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>Síntese das Propostas GT Metodologia em Alfenas</w:t>
        <w:br/>
        <w:t>UNIFAL -10/09/2009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) Cada IFES realizará reunião com a sua equipe técnica, que deverá utilizar o quadro elaborado pela Regional SE do FONAPRACE – Mapeamento da Assistência Estudantil, como norteador para o trabalho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) Identificar as variáveis impactantes para avaliação socioeconômica, para estabelecer um padrão mínimo de avaliação entre as IFES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) Reunião entre as IFES do Estado - Com o objetivo de condensar os estudos realizados por cada equipe local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) Reunião Regional – Proposta final – Mês de Abril/2010- Universidade Federal de Uberlândia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  <w:i/>
          <w:iCs/>
        </w:rPr>
        <w:tab/>
        <w:tab/>
        <w:tab/>
        <w:tab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>Síntese das Propostas GT Metodologia em Uberlândia</w:t>
        <w:br/>
        <w:t>UFU – 15 e 16/04/2010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rFonts w:cs="Century Gothic" w:ascii="Century Gothic" w:hAnsi="Century Gothic"/>
          <w:b/>
          <w:bCs/>
        </w:rPr>
        <w:t>GT2 - Assistência Social – metodologia de análise sócio-econômica</w:t>
      </w:r>
      <w:r>
        <w:rPr>
          <w:rFonts w:cs="Century Gothic" w:ascii="Century Gothic" w:hAnsi="Century Gothic"/>
          <w:b/>
        </w:rPr>
        <w:t xml:space="preserve"> – participantes: Wailene (UNIRIO); Viviane (UNIFESP); Isabel(UFSCar); Marisnei(UFMG); Amanda(UFVJM); Gisele(UFF); Cláudia(UFES); Ana Paula (UFOP); Rosana Quevedo(UFABC); Cristina (IFET); Fernanda (UFTM); Rodrigo (UFU); Simone (UFRJ); Juliana (UFU; Maria Denize (UFU); Rosana Pereira (UFABC), Natália (UFU)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 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rFonts w:cs="Century Gothic" w:ascii="Century Gothic" w:hAnsi="Century Gothic"/>
          <w:b/>
          <w:bCs/>
        </w:rPr>
        <w:t>Questão 1 e 2) O que as Instituições necessitam para implementar a metodologia de análise socioeconômica e  quais os desafios a serem enfrentados?</w:t>
      </w:r>
      <w:r>
        <w:rPr>
          <w:rFonts w:cs="Century Gothic" w:ascii="Century Gothic" w:hAnsi="Century Gothic"/>
          <w:b/>
        </w:rPr>
        <w:t xml:space="preserve"> 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aior sensibilização dos gestores; Estruturação das equipes garantindo  recursos humanos, financeiros, tecnológicos e infraestrutura;  garantir a continuidade da pesquisa do Perfil do Estudante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rFonts w:cs="Century Gothic" w:ascii="Century Gothic" w:hAnsi="Century Gothic"/>
          <w:b/>
          <w:bCs/>
        </w:rPr>
        <w:t>Questão 3). Quais as estratégias utilizadas para superar tais dificuldades?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rFonts w:cs="Century Gothic" w:ascii="Century Gothic" w:hAnsi="Century Gothic"/>
          <w:b/>
        </w:rPr>
        <w:t xml:space="preserve">Trabalhar em rede, estabelecer parcerias, núcleos de pesquisa (diagnóstico) e socializar as informações; Defender os seguintes Indicadores Gerais: </w:t>
      </w:r>
      <w:r>
        <w:rPr>
          <w:rFonts w:cs="Century Gothic" w:ascii="Century Gothic" w:hAnsi="Century Gothic"/>
          <w:b/>
          <w:bCs/>
        </w:rPr>
        <w:t xml:space="preserve">Tipo de escola </w:t>
      </w:r>
      <w:r>
        <w:rPr>
          <w:rFonts w:cs="Century Gothic" w:ascii="Century Gothic" w:hAnsi="Century Gothic"/>
          <w:b/>
        </w:rPr>
        <w:t xml:space="preserve">em que estudou na maior parte do tempo (aluno); </w:t>
      </w:r>
      <w:r>
        <w:rPr>
          <w:rFonts w:cs="Century Gothic" w:ascii="Century Gothic" w:hAnsi="Century Gothic"/>
          <w:b/>
          <w:bCs/>
        </w:rPr>
        <w:t>Escolaridade dos pais e aluno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  <w:b/>
          <w:bCs/>
        </w:rPr>
        <w:t>situação de trabalho dos provedores; cargo e profissão renda bruta ou líquida do grupo familiar/ per capita ou critério Brasil ABIPEME, Bens da família (móveis e imóveis); Situação de moradia do aluno</w:t>
      </w:r>
      <w:r>
        <w:rPr>
          <w:rFonts w:cs="Century Gothic" w:ascii="Century Gothic" w:hAnsi="Century Gothic"/>
          <w:b/>
        </w:rPr>
        <w:t xml:space="preserve">. Outros indicadores mensuráveis serão definidos de acordo com a realidade de cada IFES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 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/>
      </w:pPr>
      <w:r>
        <w:rPr>
          <w:rFonts w:cs="Century Gothic" w:ascii="Century Gothic" w:hAnsi="Century Gothic"/>
          <w:b/>
        </w:rPr>
        <w:t>REUNIÃO DE TRABALHO DO FONAPRACE REGIONAL  SUDESTE, REALIZADA NOS DIAS 13 E 14 DE SETEMBRODE 2010 NA UNIVERSIDADE FEDERAL DO ESPÍRITO SANTO –UFES –Vitória/E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>Síntese das Propostas GT Metodologia em Vitória</w:t>
        <w:br/>
        <w:t>UFES – 13 e 14/09/2010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rFonts w:cs="Century Gothic" w:ascii="Century Gothic" w:hAnsi="Century Gothic"/>
          <w:b/>
          <w:i/>
          <w:iCs/>
        </w:rPr>
        <w:t>Indicadores</w:t>
      </w:r>
      <w:r>
        <w:rPr>
          <w:rFonts w:cs="Century Gothic" w:ascii="Century Gothic" w:hAnsi="Century Gothic"/>
          <w:b/>
        </w:rPr>
        <w:t> </w:t>
      </w:r>
    </w:p>
    <w:p>
      <w:pPr>
        <w:pStyle w:val="Normal"/>
        <w:numPr>
          <w:ilvl w:val="0"/>
          <w:numId w:val="22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Critérios comun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orteadores do trabalho de todas as IFES </w:t>
      </w:r>
    </w:p>
    <w:p>
      <w:pPr>
        <w:pStyle w:val="Normal"/>
        <w:numPr>
          <w:ilvl w:val="0"/>
          <w:numId w:val="19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Critérios específico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 acordo com a realidade de cada IFE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 xml:space="preserve">Indicadores Comuns: </w:t>
      </w:r>
    </w:p>
    <w:p>
      <w:pPr>
        <w:pStyle w:val="Normal"/>
        <w:numPr>
          <w:ilvl w:val="0"/>
          <w:numId w:val="45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po de escola em que o aluno estudou a maior parte do tempo;</w:t>
      </w:r>
    </w:p>
    <w:p>
      <w:pPr>
        <w:pStyle w:val="Normal"/>
        <w:numPr>
          <w:ilvl w:val="0"/>
          <w:numId w:val="45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tuação de trabalho dos pais;</w:t>
      </w:r>
    </w:p>
    <w:p>
      <w:pPr>
        <w:pStyle w:val="Normal"/>
        <w:numPr>
          <w:ilvl w:val="0"/>
          <w:numId w:val="45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rgo, profissão – renda bruta ou líquida do grupo;</w:t>
      </w:r>
    </w:p>
    <w:p>
      <w:pPr>
        <w:pStyle w:val="Normal"/>
        <w:numPr>
          <w:ilvl w:val="0"/>
          <w:numId w:val="45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ns da Família;</w:t>
      </w:r>
    </w:p>
    <w:p>
      <w:pPr>
        <w:pStyle w:val="Normal"/>
        <w:numPr>
          <w:ilvl w:val="0"/>
          <w:numId w:val="45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tuação de moradia do estudante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utros, de acordo com a realidade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dores atualizados neste grupo de trabalho:</w:t>
      </w:r>
    </w:p>
    <w:p>
      <w:pPr>
        <w:pStyle w:val="Normal"/>
        <w:numPr>
          <w:ilvl w:val="0"/>
          <w:numId w:val="52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po de escola que o estudante estudou a maior parte do tempo;</w:t>
      </w:r>
    </w:p>
    <w:p>
      <w:pPr>
        <w:pStyle w:val="Normal"/>
        <w:numPr>
          <w:ilvl w:val="0"/>
          <w:numId w:val="52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tuação de trabalho dos provedores da família;</w:t>
      </w:r>
    </w:p>
    <w:p>
      <w:pPr>
        <w:pStyle w:val="Normal"/>
        <w:numPr>
          <w:ilvl w:val="0"/>
          <w:numId w:val="52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nda per capita bruta;</w:t>
      </w:r>
    </w:p>
    <w:p>
      <w:pPr>
        <w:pStyle w:val="Normal"/>
        <w:numPr>
          <w:ilvl w:val="0"/>
          <w:numId w:val="52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ns patrimoniais;</w:t>
      </w:r>
    </w:p>
    <w:p>
      <w:pPr>
        <w:pStyle w:val="Normal"/>
        <w:numPr>
          <w:ilvl w:val="0"/>
          <w:numId w:val="52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colaridade dos pais;</w:t>
      </w:r>
    </w:p>
    <w:p>
      <w:pPr>
        <w:pStyle w:val="Normal"/>
        <w:numPr>
          <w:ilvl w:val="0"/>
          <w:numId w:val="52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utros, de acordo com a realidade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/>
        </w:rPr>
        <w:t>Indicadores/variávei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4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/>
        </w:rPr>
        <w:t xml:space="preserve">Doenças crônicas </w:t>
      </w:r>
    </w:p>
    <w:p>
      <w:pPr>
        <w:pStyle w:val="Normal"/>
        <w:numPr>
          <w:ilvl w:val="0"/>
          <w:numId w:val="34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radia ( localização; gastos com moradia etc…)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/>
        </w:rPr>
        <w:t>Indicadores / Variáveis específico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0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/>
        </w:rPr>
        <w:t xml:space="preserve">Recebimento de benefício do Governo </w:t>
      </w:r>
    </w:p>
    <w:p>
      <w:pPr>
        <w:pStyle w:val="Normal"/>
        <w:numPr>
          <w:ilvl w:val="0"/>
          <w:numId w:val="26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ssoa idosa e com deficiência constituindo o grupo familiar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/>
        </w:rPr>
        <w:t xml:space="preserve">Observações </w:t>
      </w:r>
    </w:p>
    <w:p>
      <w:pPr>
        <w:pStyle w:val="Normal"/>
        <w:numPr>
          <w:ilvl w:val="0"/>
          <w:numId w:val="16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nda bruta com a dedução do IR e INSS</w:t>
      </w:r>
    </w:p>
    <w:p>
      <w:pPr>
        <w:pStyle w:val="Normal"/>
        <w:numPr>
          <w:ilvl w:val="0"/>
          <w:numId w:val="53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Utilização de gastos com água, luz, educação, etc como complemento das informações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/>
        </w:rPr>
        <w:t>Proposta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/>
        </w:rPr>
        <w:t xml:space="preserve">Criar GT Apóio Pedagógico </w:t>
      </w:r>
    </w:p>
    <w:p>
      <w:pPr>
        <w:pStyle w:val="Normal"/>
        <w:numPr>
          <w:ilvl w:val="0"/>
          <w:numId w:val="20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ior sensibilização dos gestores: estruturação das equipes garantindo  recursos humanos, financeiros, tecnológicos e infraestrutura;  garantia da continuidade da pesquisa do Perfil do Estudante.</w:t>
      </w:r>
    </w:p>
    <w:p>
      <w:pPr>
        <w:pStyle w:val="Normal"/>
        <w:numPr>
          <w:ilvl w:val="0"/>
          <w:numId w:val="18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forçar a necessidade da melhoria da condição de trabalho das equipes de profissionais </w:t>
      </w:r>
    </w:p>
    <w:p>
      <w:pPr>
        <w:pStyle w:val="Normal"/>
        <w:numPr>
          <w:ilvl w:val="0"/>
          <w:numId w:val="14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forçar a necessidade de se trabalhar em rede e estabelecer parceria e criação de núcleos de pesquisa para traçar o Perfil dos Estudantes </w:t>
      </w:r>
    </w:p>
    <w:p>
      <w:pPr>
        <w:pStyle w:val="Normal"/>
        <w:numPr>
          <w:ilvl w:val="0"/>
          <w:numId w:val="48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riar grupos de discussão e socializar documentos(instrumental, portaria do PROMISSAES, produção do GT, etc)</w:t>
      </w:r>
    </w:p>
    <w:p>
      <w:pPr>
        <w:pStyle w:val="Normal"/>
        <w:numPr>
          <w:ilvl w:val="0"/>
          <w:numId w:val="30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fesa da metodologia com utilização de fórmula matemática com pontuação para garantir a cientificidade do processo de análise socioeconômico.</w:t>
      </w:r>
    </w:p>
    <w:p>
      <w:pPr>
        <w:pStyle w:val="Normal"/>
        <w:numPr>
          <w:ilvl w:val="0"/>
          <w:numId w:val="15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arantir a capacitação/qualificação continuada da Equipe de trabalho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/>
        </w:rPr>
        <w:t>Propostas e Idéias debatida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9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s discentes que entrarem nas IFES pela reserva de cotas concorrerão em igualdade de condições com os demais, prevalecendo a avaliação socioeconômica comum a todos 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 relação aos discentes que já concluiram outro curso superior, os mesmos serão atendidos conforme disponibilidade orcamentária, sendo que prioritariamente serão atendidos os discentes que estiverem em primeira graduação.</w:t>
      </w:r>
    </w:p>
    <w:p>
      <w:pPr>
        <w:pStyle w:val="Normal"/>
        <w:numPr>
          <w:ilvl w:val="0"/>
          <w:numId w:val="40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 próxima reunião do GT, será tratado o tema Bolsa Promissaes para estudantes do convênio PEC-G</w:t>
      </w:r>
    </w:p>
    <w:p>
      <w:pPr>
        <w:pStyle w:val="Normal"/>
        <w:numPr>
          <w:ilvl w:val="0"/>
          <w:numId w:val="17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 atendimento ao discente de pós-graduação será efetivado com recurso próprio e não com recurso do PNAES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r continuidade nas apresentações de experiência de informatização da metodologia de análise socioeconômica (UFF e UFSão João Del Rei)</w:t>
      </w:r>
    </w:p>
    <w:p>
      <w:pPr>
        <w:pStyle w:val="Normal"/>
        <w:numPr>
          <w:ilvl w:val="0"/>
          <w:numId w:val="41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vançar na discussão de pontuação e nível de classificação </w:t>
      </w:r>
    </w:p>
    <w:p>
      <w:pPr>
        <w:pStyle w:val="Normal"/>
        <w:numPr>
          <w:ilvl w:val="0"/>
          <w:numId w:val="51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scutir a questão do Estudante Trabalhador e Independente;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r continuidade ao Mapeamento de documentação e acompanhamento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caminhamentos:</w:t>
      </w:r>
    </w:p>
    <w:p>
      <w:pPr>
        <w:pStyle w:val="Normal"/>
        <w:numPr>
          <w:ilvl w:val="0"/>
          <w:numId w:val="27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Criação de um grupo de e-mails para a troca de informações entre os assistentes sociais acerca das questões específicas referentes à avaliação socioeconômica; </w:t>
      </w:r>
    </w:p>
    <w:p>
      <w:pPr>
        <w:pStyle w:val="Normal"/>
        <w:numPr>
          <w:ilvl w:val="0"/>
          <w:numId w:val="27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Uso da informática para otimização dos processos seletivos; </w:t>
      </w:r>
    </w:p>
    <w:p>
      <w:pPr>
        <w:pStyle w:val="Normal"/>
        <w:numPr>
          <w:ilvl w:val="0"/>
          <w:numId w:val="27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Posterior sistematização dos dados para a proposição de criação de um software compartilhado (FONAPRACE nacional); </w:t>
      </w:r>
    </w:p>
    <w:p>
      <w:pPr>
        <w:pStyle w:val="Normal"/>
        <w:numPr>
          <w:ilvl w:val="0"/>
          <w:numId w:val="27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Deduções de gastos fixos como aluguel, prestação da casa própria, gastos com saúde (discussão a ser aprofundada nas equipes técnicas de serviço social); </w:t>
      </w:r>
    </w:p>
    <w:p>
      <w:pPr>
        <w:pStyle w:val="Normal"/>
        <w:numPr>
          <w:ilvl w:val="0"/>
          <w:numId w:val="27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Discussão ampla sobre a obrigatoriedade  de contrapartida laboral para a concessão de bolsas do PNAES (discussão a ser aprofundada nas equipes técnicas de serviço social)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/>
      </w:pPr>
      <w:r>
        <w:rPr>
          <w:rFonts w:cs="Century Gothic" w:ascii="Century Gothic" w:hAnsi="Century Gothic"/>
          <w:b/>
        </w:rPr>
        <w:t>REUNIÃO DE TRABALHO DO FONAPRACE REGIONAL  SUDESTE, REALIZADA NOS DIAS 13 E 14 DE ABRIL DE 2012 NA UNIVERSIDADE FEDERAL DE VIÇOSA -UFV –VIÇOSA/MG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UPO: METODOLOGIA DE SELEÇÃO SOCIOECONOMICA E ACOMPANHAMENTO DOS ESTUDANTES ASSISTID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Coordenadora Maria de Fátima Oliveira- UF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elatora Anayara R. P. Souza - UF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ticipantes: UFU, UEAM, UFES, UFABC, IFSP, CEFET/RJ, UFV, UFOP, UFJF, IFMG, UFVJM, UNIFESP, UFRJ, UFF, UNIFEI, UFSCAR, UFLA, CEFET/M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NÇOS/ POTENCIALIDADE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processo informatizado otimizou o tempo e possibilitou a entrevista individual com os casos considerados necessários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utonomia dos profissionais da equipe de assistência estudantil para participação na elaboração dos editais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utonomia da equipe na concessão de bolsas em casos emergenciais que podem estar além da pontuação definida para liberação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ticipação dos profissionais da assistência estudantil nos Conselhos Superiores das universidades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iculação das equipes de assistência estudantil na negociação com as universidades para ampliação do seu número de componentes nos campus avançados fora de sede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arantia de participação da equipe técnica no FONAPRACE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 xml:space="preserve">Com os recursos do PNAES tem atendidos demandas antes reprimidas, porém os recursos não são suficientes para atender as demandas cada vez mais crescentes no contexto da expansão das universidade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AFIOS/ FRAGILIDADE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aboração dos regulamentos dos processos de seleção de bolsas realizados pela instituição, sem a participação da equipe da assistência estudantil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tabelecimento de critérios para concessão de bolsas por profissionais que não compõem a equipe de assistência estudantil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ante da crescente demanda por assistência estudantil, o processo de análise socioeconômica tem sido moroso e impede ao assistente social participar de outras ações previstas no PNAES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firmação do princípio do atendimento as necessidades socioeconômicas do aluno em detrimento do rendimento escolar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Equipe  reduzida diante da crescente demanda imposta pela expansão das universidades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calização da assistência estudantil no organograma das universidades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bcontratação/ terceirização da equipe técnica da assistência estudantil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oio do Setor de Tecnologia da Informação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gatar os resultados das discussões anteriores sobre o grupo “Metodologia” e encaminhar aos participantes via e-mail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Formação de subgrupos para discutir e sistematizar as seguintes questões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b/>
                <w:sz w:val="28"/>
                <w:szCs w:val="28"/>
              </w:rPr>
              <w:t>Subgrupo 1</w:t>
            </w:r>
            <w:r>
              <w:rPr>
                <w:sz w:val="28"/>
                <w:szCs w:val="28"/>
              </w:rPr>
              <w:t>: Mapeamento do instrumental de avaliação socioeconômica nas IFES da regional Sudeste,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s: Érika (UFV), Ana Isabel (CEFET/ MG), Alessandra (UNIFESP), Gisele (UFF), Priscila (CEFET/ RJ), Évelin (UFSCAR), Denise (UFABC)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b/>
                <w:sz w:val="28"/>
                <w:szCs w:val="28"/>
              </w:rPr>
              <w:t>Subgrupo 2:</w:t>
            </w:r>
            <w:r>
              <w:rPr>
                <w:sz w:val="28"/>
                <w:szCs w:val="28"/>
              </w:rPr>
              <w:t xml:space="preserve"> Mapeamento da documentação/legalidade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s: Clara (IFSP), Luciana (UFV), Claudia (UFES)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b/>
                <w:sz w:val="28"/>
                <w:szCs w:val="28"/>
              </w:rPr>
              <w:t>Subgrupo 3</w:t>
            </w:r>
            <w:r>
              <w:rPr>
                <w:sz w:val="28"/>
                <w:szCs w:val="28"/>
              </w:rPr>
              <w:t>: Mapeamento dos critérios  de acompanhamento do estudante bolsista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s: Andréia (UNIFEI),  Sônia (UFES), Dulcimara (UFABC), Crislaine (UFVJM), Franciene (UFJV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ção do Seminário Regional sobre Metodologia com foco na Informatização (um dia antes da reunião da Regional Sudeste na UFF)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resentação dos resultados do GT – Metodologia incluindo na pauta da reunião da Regional Sudeste na UFF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tabelecimento de equipe mínima de referência em relação ao número total de estudantes da universidade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ncaminhar para o GT Bolsas/Auxílios questões: se as bolsas  podem ser cumulativas entre AE e ACADEMICA, Bolsa Atividade ( se está ligada a área de conhecimento, cumprimento de carga horária, remuneração)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/>
      </w:pPr>
      <w:r>
        <w:rPr>
          <w:rFonts w:cs="Century Gothic" w:ascii="Century Gothic" w:hAnsi="Century Gothic"/>
          <w:b/>
        </w:rPr>
        <w:t>REUNIÃO DE TRABALHO DO FONAPRACE REGIONAL  SUDESTE, REALIZADA NOS DIAS 03 a 05 DE SETEMBRO DE 2012 NA UNIVERSIDADE FEDERAL FLUMINENSE -UFF –NITEROI/RJ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íntese das Propostas GT Metodologia em Niteroi</w:t>
        <w:br/>
        <w:t>UFF –03 a 05/09/2012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>26 Participantes/16 IFES: UFU, UFES, UNIFAL,IFSP, UNIRIO, UFV, UFVJM; UFRJ, UFRRJ,, UFscar, UFLA,, IFSudeste/MG , UFF; IFSul de Minas; UFSJ; UFABC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uta da reunião:</w:t>
      </w:r>
    </w:p>
    <w:p>
      <w:pPr>
        <w:pStyle w:val="Normal"/>
        <w:numPr>
          <w:ilvl w:val="0"/>
          <w:numId w:val="35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presentação dos participantes;</w:t>
      </w:r>
    </w:p>
    <w:p>
      <w:pPr>
        <w:pStyle w:val="Normal"/>
        <w:numPr>
          <w:ilvl w:val="0"/>
          <w:numId w:val="35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presentação da Síntese histórica do GT 2009-2012_1</w:t>
      </w:r>
    </w:p>
    <w:p>
      <w:pPr>
        <w:pStyle w:val="Normal"/>
        <w:numPr>
          <w:ilvl w:val="0"/>
          <w:numId w:val="35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presentação do Mapeamento</w:t>
      </w:r>
    </w:p>
    <w:p>
      <w:pPr>
        <w:pStyle w:val="Normal"/>
        <w:numPr>
          <w:ilvl w:val="0"/>
          <w:numId w:val="35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presentação e discussão das Experiências de Informatização (UFRJ;UFVJM e  UFSJ)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NCAMINHAMENTOS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ortalecer a temática – Apoio  e Acompanhamento Pedagógico no G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Reforçar a  necessidade de sensibilizar os gestores  quanto  a: estruturação das equipes garantindo recursos humanos; financeiros; tecnológicos e  infraestrutura;</w:t>
      </w:r>
    </w:p>
    <w:p>
      <w:pPr>
        <w:pStyle w:val="Normal"/>
        <w:numPr>
          <w:ilvl w:val="0"/>
          <w:numId w:val="32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efinição de Metodologia de análise socioeconômica com utilização de indicadores mensuráveis que subsidiem a tomada de decisão dos Assistentes Sociais;</w:t>
      </w:r>
    </w:p>
    <w:p>
      <w:pPr>
        <w:pStyle w:val="Normal"/>
        <w:numPr>
          <w:ilvl w:val="0"/>
          <w:numId w:val="32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vançar na discussão de pontuação e nível de classificação;</w:t>
      </w:r>
    </w:p>
    <w:p>
      <w:pPr>
        <w:pStyle w:val="Normal"/>
        <w:numPr>
          <w:ilvl w:val="0"/>
          <w:numId w:val="32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Capacitação e qualificação continuada das equipes de trabalho;</w:t>
      </w:r>
    </w:p>
    <w:p>
      <w:pPr>
        <w:pStyle w:val="Normal"/>
        <w:numPr>
          <w:ilvl w:val="0"/>
          <w:numId w:val="32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scutir a abordagem do estudante trabalhador e independente no processo de análise socioeconômico;</w:t>
      </w:r>
    </w:p>
    <w:p>
      <w:pPr>
        <w:pStyle w:val="Normal"/>
        <w:numPr>
          <w:ilvl w:val="0"/>
          <w:numId w:val="32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r continuidade ao mapeamento da documentação e critérios de acompanhamento dos bolsistas assistidos.</w:t>
      </w:r>
    </w:p>
    <w:p>
      <w:pPr>
        <w:pStyle w:val="Normal"/>
        <w:numPr>
          <w:ilvl w:val="0"/>
          <w:numId w:val="32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riar um grupo de discussão on line 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/>
      </w:pPr>
      <w:r>
        <w:rPr>
          <w:rFonts w:cs="Century Gothic" w:ascii="Century Gothic" w:hAnsi="Century Gothic"/>
          <w:b/>
        </w:rPr>
        <w:t>REUNIÃO DE TRABALHO DO FONAPRACE REGIONAL  SUDESTE, REALIZADA NOS DIAS 10 a 12 DE ABRIL DE 2013 NA UNIVERSIDADE FEDERAL DO ABC -UFABC – Santo André/SP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íntese das Propostas GT Bolsas de Assistência Estudantil e Metodologias de Seleção em Santo André/SP</w:t>
        <w:br/>
        <w:t>UFABC – 10 a 12/04/2013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ome do GT: Bolsas de Assistência Estudantil e Metodologias de Seleção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issão: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r um grupo de trabalho que assessore o FONAPRACE Regional Sudeste nas questões relacionadas às bolsas de Assistência Estudantil e metodologias de seleção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BJETIVO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eral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omentar a reflexão continuada acerca da metodologia de acesso aos programas de bolsas, auxílios e serviços e seus processos de implantação, subsidiando a elaboração de políticas de assistência estudantil nas IFES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pecíficos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2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hecer as realidades das IFES da regional sudeste, com relação a Metodologia de análise socioeconômica para liberação dos benefícios e serviços da Assistência Estudantil, visando estabelecer um padrão mínimo  no processo de análise entre as IFES;</w:t>
      </w:r>
    </w:p>
    <w:p>
      <w:pPr>
        <w:pStyle w:val="Normal"/>
        <w:numPr>
          <w:ilvl w:val="0"/>
          <w:numId w:val="42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profundar as discussões sobre as diferentes modalidades de bolsas, auxílios e serviços oferecidos e seus reflexos na política e no cotidiano dos estudantes;</w:t>
      </w:r>
    </w:p>
    <w:p>
      <w:pPr>
        <w:pStyle w:val="Normal"/>
        <w:numPr>
          <w:ilvl w:val="0"/>
          <w:numId w:val="42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sibilitar a troca de experiências com as IFES no processo de análise socioeconômica para otimização dos processos seletivos, garantindo a qualidade dos serviços prestados pela equipe de trabalho;</w:t>
      </w:r>
    </w:p>
    <w:p>
      <w:pPr>
        <w:pStyle w:val="Normal"/>
        <w:numPr>
          <w:ilvl w:val="0"/>
          <w:numId w:val="42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scutir as demandas apresentadas, pela legislação vigente, que interferem no processo de trabalho no campo da Assistência Estudantil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ETAS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4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cluir o mapeamento das ações realizadas pelas IFES de acordo com o prazo estabelecido pelo GT. </w:t>
      </w:r>
    </w:p>
    <w:p>
      <w:pPr>
        <w:pStyle w:val="Normal"/>
        <w:numPr>
          <w:ilvl w:val="0"/>
          <w:numId w:val="54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istematizar e socializar os dados levantados no mapeamento </w:t>
      </w:r>
      <w:r>
        <w:rPr>
          <w:sz w:val="28"/>
          <w:szCs w:val="28"/>
        </w:rPr>
        <w:t>na próxima reunião do FONAPRACE Sudeste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9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mpliar o GT e otimizar o grupo de discussão </w:t>
      </w:r>
      <w:r>
        <w:rPr>
          <w:b/>
          <w:bCs/>
          <w:i/>
          <w:iCs/>
          <w:sz w:val="28"/>
          <w:szCs w:val="28"/>
        </w:rPr>
        <w:t>on line</w:t>
      </w:r>
      <w:r>
        <w:rPr>
          <w:sz w:val="28"/>
          <w:szCs w:val="28"/>
        </w:rPr>
        <w:t xml:space="preserve">: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napracegtbolsas@yahoo.com.br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alizar um seminário </w:t>
      </w:r>
      <w:r>
        <w:rPr>
          <w:sz w:val="28"/>
          <w:szCs w:val="28"/>
        </w:rPr>
        <w:t>para debater a importância da informatização nos processos de metodologia e avaliação dos programas de assistência estudantil a ser sediado pela Instituição que receberá o FONPRACE Regional no 1ª semestre de 2014. Quanto a data, este evento será realizado um dia antes da data da Reunião do FONAPRACE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ETODOLOGIA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6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peamento dos programas, bolsas, auxílios e serviços, bem como da metodologia utilizada pelas IFES;</w:t>
      </w:r>
    </w:p>
    <w:p>
      <w:pPr>
        <w:pStyle w:val="Normal"/>
        <w:numPr>
          <w:ilvl w:val="0"/>
          <w:numId w:val="36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scussões em grupo para levantamento de propostas de encaminhamentos para a plenária;</w:t>
      </w:r>
    </w:p>
    <w:p>
      <w:pPr>
        <w:pStyle w:val="Normal"/>
        <w:numPr>
          <w:ilvl w:val="0"/>
          <w:numId w:val="36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presentação de experiências entre as IFES;</w:t>
      </w:r>
    </w:p>
    <w:p>
      <w:pPr>
        <w:pStyle w:val="Normal"/>
        <w:numPr>
          <w:ilvl w:val="0"/>
          <w:numId w:val="36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cialização de informações;</w:t>
      </w:r>
    </w:p>
    <w:p>
      <w:pPr>
        <w:pStyle w:val="Normal"/>
        <w:numPr>
          <w:ilvl w:val="0"/>
          <w:numId w:val="36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alização de seminários, encontros para além das reuniões de trabalho realizadas no FONAPRACE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RONOGRAMA DE TRABALHO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nvio das planilhas para as IFES: 18/04/2013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azo para que as IFES enviem os dados ao GT: 25/04/2013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mpilação e sistematização dos dados: Maio, junho e Julho de 2013.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álise dos dados: Agosto de 2013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presentação: Setembro de 2013 – Próximo FONAPRACE Sudeste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alização do Seminário: 1º Semestre de 2014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valiação dos DESAFIOS e Propostas das reuniões: Viçosa e Niterói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sz w:val="28"/>
          <w:szCs w:val="28"/>
        </w:rPr>
        <w:t xml:space="preserve">Elaboração dos regulamentos dos processos de seleção de bolsas realizados pela instituição, sem a participação da equipe da assistência estudantil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As representantes das IFES que vivenciavam esta questão afirmaram que ocorreram mudanças e o GT avaliou que esta mudança é resultado da organização coletiva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sz w:val="28"/>
          <w:szCs w:val="28"/>
        </w:rPr>
        <w:t>Estabelecimento de critérios para concessão de bolsas por profissionais que não compõem a equipe de assistência estudantil</w:t>
      </w:r>
      <w:r>
        <w:rPr>
          <w:sz w:val="28"/>
          <w:szCs w:val="28"/>
        </w:rPr>
        <w:t xml:space="preserve"> - </w:t>
      </w:r>
      <w:r>
        <w:rPr>
          <w:color w:val="FF0000"/>
          <w:sz w:val="28"/>
          <w:szCs w:val="28"/>
        </w:rPr>
        <w:t xml:space="preserve">A representante da IFES que vivenciou esta questão afirmou que houve ampliação do quadro de servidores na instituição e os critérios de concessão de bolsas passaram a ser definidos pela equipe técnica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sz w:val="28"/>
          <w:szCs w:val="28"/>
        </w:rPr>
        <w:t>Diante da crescente demanda por assistência estudantil, o processo de análise socioeconômica tem sido moroso e impede ao assistente social participar de outras ações previstas no PNAES –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inda é um desafio, por esta razão é necessário a realização do Seminário (1ºsem/2014)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afirmação do princípio do atendimento as necessidades socioeconômicas do aluno em detrimento do rendimento escolar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Encaminhar a  proposta de criação do GT Metodologia de Acompanhamento e Avaliação e esta discussão será encaminhada para o referido GT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sz w:val="28"/>
          <w:szCs w:val="28"/>
        </w:rPr>
        <w:t>Equipe reduzida diante da crescente demanda imposta pela expansão das universidades e subcontratação/ terceirização da equipe técnica da assistência estudantil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Estas questões são demandas ainda não atendidas e para além das necessidades de recursos humanos temos a necessidade de adequação de espaço físico para desenvolver a Assistência Estudantil nas IFES da regional Sudeste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sz w:val="28"/>
          <w:szCs w:val="28"/>
        </w:rPr>
        <w:t xml:space="preserve">Localização da assistência estudantil no organograma das universidades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dar  continuidade a discussão e sensibilização das equipes da assistência estudantil junto aos gestores com relação à necessidade de criação das Pró-Reitorias  de Assistência Estudantil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sz w:val="28"/>
          <w:szCs w:val="28"/>
        </w:rPr>
        <w:t xml:space="preserve">Apoio do Setor de Tecnologia da Informação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manter  a necessidade deste apoio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Estabelecimento de equipe mínima de referência em relação ao número total de estudantes da universidade – </w:t>
      </w:r>
      <w:r>
        <w:rPr>
          <w:b/>
          <w:bCs/>
          <w:color w:val="FF0000"/>
          <w:sz w:val="28"/>
          <w:szCs w:val="28"/>
        </w:rPr>
        <w:t>Discutir junto aos gestores, respeitando a realidade de cada IFES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cumulação de Bolsas – </w:t>
      </w:r>
      <w:r>
        <w:rPr>
          <w:b/>
          <w:bCs/>
          <w:color w:val="FF0000"/>
          <w:sz w:val="28"/>
          <w:szCs w:val="28"/>
        </w:rPr>
        <w:t>discutir a questão a partir da nova legislação  (PNAES II e Decreto da criação da Bolsa Permanência)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Capacitação e qualificação continuada das Equipes de trabalho -  </w:t>
      </w:r>
      <w:r>
        <w:rPr>
          <w:b/>
          <w:bCs/>
          <w:color w:val="FF0000"/>
          <w:sz w:val="28"/>
          <w:szCs w:val="28"/>
        </w:rPr>
        <w:t>reforçar a importância da participação da equipe técnica nas reuniões do FONAPRACE, enquanto espaço de formação e estimular a qualificação profissional das equipes em nível de mestrado e doutorado, com possibilidade de socialização do conhecimento nas reuniões do FONAPRACE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Disponibilizar a produção do GT no site do Observatório Nacional do FONAPRACE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cluir demanda SISU/COTAS- Processo de Avaliação ( Renda Bruta/ Líquida)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mpliar o tempo de discussão do FONAPRACE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ecreto de  Bolsa de Permanência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úvidas:</w:t>
      </w:r>
    </w:p>
    <w:p>
      <w:pPr>
        <w:pStyle w:val="Normal"/>
        <w:numPr>
          <w:ilvl w:val="0"/>
          <w:numId w:val="10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Qual será o conteúdo do termo de adesão?</w:t>
      </w:r>
    </w:p>
    <w:p>
      <w:pPr>
        <w:pStyle w:val="Normal"/>
        <w:numPr>
          <w:ilvl w:val="0"/>
          <w:numId w:val="10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rá que a implantação da Bolsa Permanência desonera o PNAES?</w:t>
      </w:r>
    </w:p>
    <w:p>
      <w:pPr>
        <w:pStyle w:val="Normal"/>
        <w:numPr>
          <w:ilvl w:val="0"/>
          <w:numId w:val="10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á  previsão de ampliação dos recursos do PNAES , visto que a Bolsa de Permanência não contempla os cursos de licenciaturas?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ugestões:</w:t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arantir o PNAES como Política de Estado, por meio de Lei Federal.</w:t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var  a discussão para a comunidade acadêmica envolvendo DCE, UNE e unidades acadêmicas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/>
      </w:pPr>
      <w:r>
        <w:rPr>
          <w:rFonts w:cs="Century Gothic" w:ascii="Century Gothic" w:hAnsi="Century Gothic"/>
          <w:b/>
        </w:rPr>
        <w:t>REUNIÃO DE TRABALHO DO FONAPRACE REGIONAL  SUDESTE, REALIZADA NOS DIAS 02 a 04 DE OUTUBRO DE 2013 NA UNIVERSIDADE FEDERAL DO ESPÍRITO SANTO – VITÓRIA/E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íntese das Discussões do GT Bolsas de Assistência Estudantil e Metodologias de Seleção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sz w:val="28"/>
          <w:szCs w:val="28"/>
        </w:rPr>
        <w:t>Vitória – ES de 02 a 04/10/2013</w:t>
      </w:r>
      <w:r>
        <w:rPr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stituições Participantes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  <w:lang w:val="en-US"/>
        </w:rPr>
        <w:t xml:space="preserve">UFU -  UFOP – UFV – UF ABC – UFES – IFET Campus... </w:t>
      </w:r>
      <w:r>
        <w:rPr>
          <w:sz w:val="28"/>
          <w:szCs w:val="28"/>
        </w:rPr>
        <w:t>ES – UFRRJ – IFES Sudeste de Minas Santos Dumont – CEFET /RJ -  UFRJ – UNIFAL -  UFF – UFSJ – UFJF – UFVJM – IFES Santa Tereza/ ES – IFES Itapina / ES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resentação da Síntese realizada na última reunião , em Santo André, UF ABC;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resentação  do mapeamento dos indicadores  comuns e complementares, da documentação/legislação  e  critérios de acompanhamento (encaminhar para GT de Metodologia e Avaliação)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sultado do Mapeamento </w:t>
        <w:br/>
        <w:t>Metodologia Socioeconômica</w:t>
        <w:br/>
        <w:t>UFTM/UFU/UFV/CEFET-RJ/</w:t>
        <w:br/>
        <w:t>UFRRJ/UFRJ/UFVJM/UFOP/IFSULDEMINA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dicadores Comuns ( fundamentais)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Antecedentes Escolares do Estudante 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Renda Familiar per capita (líquida ou bruta?) até 1,5 S/M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Bens patrimoniais (Imóveis/veículos)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Situação de trabalho dos pais e do estudante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Situação de moradia da família e do estudante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Agrupamento ocupacional do chefe de família (grau de escolaridade)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Composição familiar (número de membros da família)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Meio de transporte do estudante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Situação civil dos pais/estudante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dicadores complementares:</w:t>
      </w:r>
    </w:p>
    <w:p>
      <w:pPr>
        <w:pStyle w:val="Normal"/>
        <w:numPr>
          <w:ilvl w:val="0"/>
          <w:numId w:val="31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amília recebe benefícios de programas do governo;</w:t>
      </w:r>
    </w:p>
    <w:p>
      <w:pPr>
        <w:pStyle w:val="Normal"/>
        <w:numPr>
          <w:ilvl w:val="0"/>
          <w:numId w:val="31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ssoas com deficiência e problemas de enfermidades graves ou crônicas no grupo familiar;</w:t>
      </w:r>
    </w:p>
    <w:p>
      <w:pPr>
        <w:pStyle w:val="Normal"/>
        <w:numPr>
          <w:ilvl w:val="0"/>
          <w:numId w:val="31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spesas com instrução;</w:t>
      </w:r>
    </w:p>
    <w:p>
      <w:pPr>
        <w:pStyle w:val="Normal"/>
        <w:numPr>
          <w:ilvl w:val="0"/>
          <w:numId w:val="31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dosos ou crianças no grupo familiar;</w:t>
      </w:r>
    </w:p>
    <w:p>
      <w:pPr>
        <w:pStyle w:val="Normal"/>
        <w:numPr>
          <w:ilvl w:val="0"/>
          <w:numId w:val="31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priedade Rural (analisar por hectares/produção)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ocumentação/Legalidade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sz w:val="28"/>
          <w:szCs w:val="28"/>
        </w:rPr>
        <w:t>Documentação pessoal do estudant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G, CPF;</w:t>
      </w:r>
    </w:p>
    <w:p>
      <w:pPr>
        <w:pStyle w:val="Normal"/>
        <w:numPr>
          <w:ilvl w:val="0"/>
          <w:numId w:val="38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rade horária/histórico escolar;</w:t>
      </w:r>
    </w:p>
    <w:p>
      <w:pPr>
        <w:pStyle w:val="Normal"/>
        <w:numPr>
          <w:ilvl w:val="0"/>
          <w:numId w:val="38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mprovante de aluguel/condomínio;IPTU;</w:t>
      </w:r>
    </w:p>
    <w:p>
      <w:pPr>
        <w:pStyle w:val="Normal"/>
        <w:numPr>
          <w:ilvl w:val="0"/>
          <w:numId w:val="38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mprovante:água, luz, fone;</w:t>
      </w:r>
    </w:p>
    <w:p>
      <w:pPr>
        <w:pStyle w:val="Normal"/>
        <w:numPr>
          <w:ilvl w:val="0"/>
          <w:numId w:val="38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rteira de trabalho/declaração de estágio/bolsista;</w:t>
      </w:r>
    </w:p>
    <w:p>
      <w:pPr>
        <w:pStyle w:val="Normal"/>
        <w:numPr>
          <w:ilvl w:val="0"/>
          <w:numId w:val="38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ertidão de casamento/união estável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sz w:val="28"/>
          <w:szCs w:val="28"/>
        </w:rPr>
        <w:t>Documentação familiar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5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G, CPF de todo grupo familiar (maiores de 16 anos);</w:t>
      </w:r>
    </w:p>
    <w:p>
      <w:pPr>
        <w:pStyle w:val="Normal"/>
        <w:numPr>
          <w:ilvl w:val="0"/>
          <w:numId w:val="55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rteira de trabalho de todos empregados/desempregados;</w:t>
      </w:r>
    </w:p>
    <w:p>
      <w:pPr>
        <w:pStyle w:val="Normal"/>
        <w:numPr>
          <w:ilvl w:val="0"/>
          <w:numId w:val="55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mprovante de renda mensal  dos pais/cônjuge e outros membros que trabalham (cópia dos 3 últimos contracheques)/Declaração de Autônomo autenticada (economia informal);</w:t>
      </w:r>
    </w:p>
    <w:p>
      <w:pPr>
        <w:pStyle w:val="Normal"/>
        <w:numPr>
          <w:ilvl w:val="0"/>
          <w:numId w:val="55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claração de Imposto de Renda (Pessoa Física/jurídica);</w:t>
      </w:r>
    </w:p>
    <w:p>
      <w:pPr>
        <w:pStyle w:val="Normal"/>
        <w:numPr>
          <w:ilvl w:val="0"/>
          <w:numId w:val="55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PVA; ITR; IPTU; Recolhimento INSS (autônomo)</w:t>
      </w:r>
    </w:p>
    <w:p>
      <w:pPr>
        <w:pStyle w:val="Normal"/>
        <w:numPr>
          <w:ilvl w:val="0"/>
          <w:numId w:val="55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ópia de comprovante de água, luz e fone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>7.  Contrato de locação de imóvel ou/ financiamento da casa própria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Certidão de Casamento/averbação/formal de partilha;</w:t>
      </w:r>
    </w:p>
    <w:p>
      <w:pPr>
        <w:pStyle w:val="Normal"/>
        <w:suppressLineNumbers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Certidão de óbito de algum membro da família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Comprovante de inscrição no Cad’único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Comprovante de aposentadorias e pensões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ritérios de Acompanhamento dos bolsistas: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pós a liberação da bolsa, orientar os estudantes de baixa condição socioeconômica na assinatura do termo de compromisso;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érios para  permanência na bolsa: </w:t>
      </w:r>
    </w:p>
    <w:p>
      <w:pPr>
        <w:pStyle w:val="Normal"/>
        <w:numPr>
          <w:ilvl w:val="1"/>
          <w:numId w:val="7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star em situação de vulnerabilidade socioeconômica;</w:t>
      </w:r>
    </w:p>
    <w:p>
      <w:pPr>
        <w:pStyle w:val="Normal"/>
        <w:numPr>
          <w:ilvl w:val="1"/>
          <w:numId w:val="7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star regularmente matriculado e frequentando no mínimo em 3 disciplinas em Cursos de Graduação presencial, com exceção dos últimos períodos;</w:t>
      </w:r>
    </w:p>
    <w:p>
      <w:pPr>
        <w:pStyle w:val="Normal"/>
        <w:numPr>
          <w:ilvl w:val="1"/>
          <w:numId w:val="7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star regularmente  matriculado e com assiduidade mínima de 75% de frequência mensal;</w:t>
      </w:r>
    </w:p>
    <w:p>
      <w:pPr>
        <w:pStyle w:val="Normal"/>
        <w:numPr>
          <w:ilvl w:val="1"/>
          <w:numId w:val="7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 desempenho acadêmico, com aprovação em 70% das disciplinas cursadas no semestre/ano letivo; com CRA  maior que 30 ou 60;</w:t>
      </w:r>
    </w:p>
    <w:p>
      <w:pPr>
        <w:pStyle w:val="Normal"/>
        <w:numPr>
          <w:ilvl w:val="1"/>
          <w:numId w:val="7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ão apresentar mais que 03 reprovações na mesma disciplina (jubilamento);</w:t>
      </w:r>
    </w:p>
    <w:p>
      <w:pPr>
        <w:pStyle w:val="Normal"/>
        <w:numPr>
          <w:ilvl w:val="1"/>
          <w:numId w:val="7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dos os estudantes bolsistas são monitorados semestralmente/anualmente e nos casos que apresentarem dificuldades sociais, emocionais ou  acadêmicas serão acompanhados pela equipe  multi ou interdisciplinar envolvendo assistentes sociais, psicólogos e pedagogos, visando a melhoria do desempenho acadêmico e qualidade de vida do estudante  bolsista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S: Há caso de  não ser cobrado número mínimo de disciplina, nem um percentual de aprovação e ainda  as IFES estão estruturando o acompanhamento dos bolsistas por meio de equipes multi ou interdisciplinar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uestões a serem definidas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finir se utiliza a renda per capita bruta ou líquida?</w:t>
      </w:r>
    </w:p>
    <w:p>
      <w:pPr>
        <w:pStyle w:val="Normal"/>
        <w:numPr>
          <w:ilvl w:val="0"/>
          <w:numId w:val="29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r pesos para dados do estudante e para a família;  </w:t>
      </w:r>
    </w:p>
    <w:p>
      <w:pPr>
        <w:pStyle w:val="Normal"/>
        <w:numPr>
          <w:ilvl w:val="0"/>
          <w:numId w:val="56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r pontuação dos indicadores comuns fundamentais e complementares;</w:t>
      </w:r>
    </w:p>
    <w:p>
      <w:pPr>
        <w:pStyle w:val="Normal"/>
        <w:numPr>
          <w:ilvl w:val="0"/>
          <w:numId w:val="23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profundar a discussão sobre a sistematização do acompanhamento dos bolsistas;</w:t>
      </w:r>
    </w:p>
    <w:p>
      <w:pPr>
        <w:pStyle w:val="Normal"/>
        <w:numPr>
          <w:ilvl w:val="0"/>
          <w:numId w:val="46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nejar o Seminário sobre metodologia de análise socioeconômica p/ 1ª reunião da Regional Sudeste em 2014 na UFOP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sz w:val="28"/>
          <w:szCs w:val="28"/>
        </w:rPr>
        <w:t>Pontos de Pauta para a próxima reunião do GT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todologia de avaliação para o acesso pelas Políticas Afirmativas (Relato de Experiência: UFOP e UFES);</w:t>
      </w:r>
    </w:p>
    <w:p>
      <w:pPr>
        <w:pStyle w:val="Normal"/>
        <w:numPr>
          <w:ilvl w:val="0"/>
          <w:numId w:val="24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valiação de estudantes  estrangeiros – PEC – G (Relato de Experiência: UFF e UFU);</w:t>
      </w:r>
    </w:p>
    <w:p>
      <w:pPr>
        <w:pStyle w:val="Normal"/>
        <w:numPr>
          <w:ilvl w:val="0"/>
          <w:numId w:val="24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peamento junto às Instituições  sobre a análise de casos específicos – trabalhadores informais, autônomos, empresários (UF ABC – Proposta: levantamento e socialização do tratamento dado à análise das situações familiares onde o provedor se enquadra nestas categorizações);</w:t>
      </w:r>
    </w:p>
    <w:p>
      <w:pPr>
        <w:pStyle w:val="Normal"/>
        <w:numPr>
          <w:ilvl w:val="0"/>
          <w:numId w:val="24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presentação do Resultado do Mapeamento de Bolsas e Auxílios das IFES.</w:t>
      </w:r>
    </w:p>
    <w:p>
      <w:pPr>
        <w:pStyle w:val="Normal"/>
        <w:numPr>
          <w:ilvl w:val="0"/>
          <w:numId w:val="28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ESTAQUE</w:t>
      </w:r>
      <w:r>
        <w:rPr>
          <w:sz w:val="28"/>
          <w:szCs w:val="28"/>
        </w:rPr>
        <w:t>: Reforçar a Política de Pessoal e Capacitação nas IFES (constituição e ampliação das equipes multiprofissionais)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NEJAMENTO DO SEMINÁRIO SOBRE METODOLOGIA DE ANÁLISE SOCIOECONÔMICA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ocal : Universidade Federal de Ouro Preto – UFOP/ MG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ta:  22 de abril de 2014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ORMATO: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anhã</w:t>
      </w:r>
    </w:p>
    <w:p>
      <w:pPr>
        <w:pStyle w:val="Normal"/>
        <w:numPr>
          <w:ilvl w:val="0"/>
          <w:numId w:val="43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lestra/Mesa Redonda – Reflexão sobre Metodologia de Análise Socioeconômica - Indicadores Sociais/ Análise Socioeconômica (profissional do serviço social/ estatística/); VER TEXTO INDICADO EM 2009/ ALFENAS (nome da autora); representante do Ipea (indicadores socioeconômicos); YASBECK, M. C; indicação da UFOP; Aline Viero  Kowalski – UF Santa Maria/RS</w:t>
      </w:r>
    </w:p>
    <w:p>
      <w:pPr>
        <w:pStyle w:val="Normal"/>
        <w:numPr>
          <w:ilvl w:val="0"/>
          <w:numId w:val="43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T: profissional da área contábil  trabalhará junto ao grupo a forma de análise da documentação comprobatória de renda – ITR, notas de vendas de produtos de produtor rural, IRPF, Declaração do Simples, outros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ocal : Universidade Federal de Ouro Preto – UFOP/ MG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ta:  22 de abril de 2014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arde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resentação de duas Universidades de Sistemas Informatizados (UFOP, UFF) e uma parcialmente informatizada (UFV)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íntese das Discussões do GT Bolsas de Assistência Estudantil e Metodologias de Seleção</w:t>
      </w: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Ouro Preto– MG de 24 /04/2014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auta </w:t>
      </w:r>
      <w:r>
        <w:rPr>
          <w:sz w:val="28"/>
          <w:szCs w:val="28"/>
        </w:rPr>
        <w:t>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Esclarecimento sobre as apresentações das Metodologias  Informatizadas 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Avaliação de estudantes  estrangeiros – PEC – G (Relato de Experiência: UFF e UFU)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Metodologia de avaliação para o acesso pelas Políticas Afirmativas (Relato de Experiência: UFOP e UFES)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Mapeamento junto às Instituições  sobre a análise de casos específicos – trabalhadores informais, autônomos, empresários (UF ABC – Proposta: levantamento e socialização do tratamento dado à análise das situações familiares onde o provedor se enquadra nestas categorizações);</w:t>
      </w:r>
    </w:p>
    <w:p>
      <w:pPr>
        <w:pStyle w:val="Normal"/>
        <w:numPr>
          <w:ilvl w:val="0"/>
          <w:numId w:val="47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laborar na elaboração do Documento sobre Cad único no  Processo de Acesso SISU/Cotas.</w:t>
      </w:r>
    </w:p>
    <w:p>
      <w:pPr>
        <w:pStyle w:val="Normal"/>
        <w:numPr>
          <w:ilvl w:val="0"/>
          <w:numId w:val="47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gestões de encaminhamentos para Plenária Final</w:t>
      </w:r>
    </w:p>
    <w:p>
      <w:pPr>
        <w:pStyle w:val="Normal"/>
        <w:numPr>
          <w:ilvl w:val="0"/>
          <w:numId w:val="47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gestões de Pauta p/ próxima reunião em Uberlândia (set/14)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Encaminhamentos  </w:t>
      </w:r>
      <w:r>
        <w:rPr>
          <w:b/>
          <w:bCs/>
          <w:sz w:val="28"/>
          <w:szCs w:val="28"/>
        </w:rPr>
        <w:t>GT Bolsas de Assistência Estudantil e Metodologias de Seleção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7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izar as apresentações do Seminário sobre as experiências de Metodologia de Análise socioeconômica Informatizada e as contribuições dos palestrantes para colaborar na estruturação dos sistemas nas IFES.</w:t>
      </w:r>
    </w:p>
    <w:p>
      <w:pPr>
        <w:pStyle w:val="Normal"/>
        <w:numPr>
          <w:ilvl w:val="0"/>
          <w:numId w:val="37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icitar um espaço, no próximo FONAPRACE, que se tenha uma mesa para a discussão acerca do processo de análise socioeconômica para ingresso através da reserva de vagas por cotas nas IFES;</w:t>
      </w:r>
    </w:p>
    <w:p>
      <w:pPr>
        <w:pStyle w:val="Normal"/>
        <w:numPr>
          <w:ilvl w:val="0"/>
          <w:numId w:val="37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r continuidade às discussões dos Pontos Polêmicos de análise socioeconômica para ingresso através da reserva de vagas por cotas nas IFES na reunião do GT Metodologia e Bolsas.</w:t>
      </w:r>
    </w:p>
    <w:p>
      <w:pPr>
        <w:pStyle w:val="Normal"/>
        <w:numPr>
          <w:ilvl w:val="0"/>
          <w:numId w:val="37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utir a Equipe de Atendimento na Assistência Estudantil – relação equipe multiprofissional com número de estudantes.</w:t>
      </w:r>
    </w:p>
    <w:p>
      <w:pPr>
        <w:pStyle w:val="Normal"/>
        <w:numPr>
          <w:ilvl w:val="0"/>
          <w:numId w:val="37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utir na Plenária a proposta da utilização do CadÚnico (documento COGRAD)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sz w:val="28"/>
          <w:szCs w:val="28"/>
        </w:rPr>
        <w:t>GT Bolsas de Assistência Estudantil e Metodologias de Seleção – Orientações: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ferente ao Ingresso por cotas: a documentação comprobatória de renda deve ser arquivada na instituição por 5 anos, conforme prevê a Legislação;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curso Financeiro para o PEC G(PROMISAES) – toda universidade que tem este programa recebe uma verba específica (rubrica própria) para pagamento da Bolsa PROMISAES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rificar a possibilidade de ser acessado o questionário socioeconômico do ENEM dos estudantes com a equipe de Processo Seletivo para ingresso em cada Instituição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sz w:val="28"/>
          <w:szCs w:val="28"/>
        </w:rPr>
        <w:t>PONTOS POLÊMICOS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egociação do Prazo para a análise dos ingressantes por cota – é possível?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alta de profissionais para atendimento desta demanda e busca de alternativas;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be aos Assistentes Sociais realizar a Análise Socioeconômica dos ingressantes por cotas?Mediante a qual estrutura?</w:t>
      </w:r>
    </w:p>
    <w:p>
      <w:pPr>
        <w:pStyle w:val="Normal"/>
        <w:numPr>
          <w:ilvl w:val="0"/>
          <w:numId w:val="21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análise realizada para o acesso por cotas é de responsabilidade da Assistência Estudantil?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1134" w:gutter="0" w:header="0" w:top="1134" w:footer="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08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LineNumbering">
    <w:name w:val="Line Number"/>
    <w:basedOn w:val="Fontepargpadro"/>
    <w:rPr>
      <w:rFonts w:cs="Times New Roman"/>
    </w:rPr>
  </w:style>
  <w:style w:type="character" w:styleId="TextodebaloChar">
    <w:name w:val="Texto de balão Char"/>
    <w:basedOn w:val="Fontepargpadro"/>
    <w:qFormat/>
    <w:rPr>
      <w:sz w:val="0"/>
      <w:szCs w:val="0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24:00Z</dcterms:created>
  <dc:creator>LINQ</dc:creator>
  <dc:description/>
  <dc:language>en-US</dc:language>
  <cp:lastModifiedBy>GHCOSTA</cp:lastModifiedBy>
  <cp:lastPrinted>2010-05-05T10:51:00Z</cp:lastPrinted>
  <dcterms:modified xsi:type="dcterms:W3CDTF">2015-10-28T17:24:00Z</dcterms:modified>
  <cp:revision>2</cp:revision>
  <dc:subject/>
  <dc:title>ATA nº 007</dc:title>
</cp:coreProperties>
</file>