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REUNIÃO DE TRABALHO DO FONAPRACE REGIONAL  SUDESTE, REALIZADA NOS DIAS 15 E 16 DE ABRIL DE 2010 NA UNIVERSIDADE FEDERAL DE UBERLÂNDIA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/>
      </w:pPr>
      <w:r>
        <w:rPr>
          <w:rFonts w:cs="Century Gothic" w:ascii="Century Gothic" w:hAnsi="Century Gothic"/>
          <w:b/>
        </w:rPr>
        <w:t>GT MORADIA ESTUDANTIL e  Restaurante Universitário</w:t>
      </w:r>
    </w:p>
    <w:p>
      <w:pPr>
        <w:pStyle w:val="Normal"/>
        <w:suppressLineNumbers/>
        <w:tabs>
          <w:tab w:val="clear" w:pos="708"/>
          <w:tab w:val="left" w:pos="2552" w:leader="none"/>
        </w:tabs>
        <w:rPr>
          <w:rFonts w:ascii="Century Gothic" w:hAnsi="Century Gothic" w:cs="Century Gothic"/>
          <w:b/>
          <w:b/>
        </w:rPr>
      </w:pPr>
      <w:r>
        <w:rPr/>
        <w:t xml:space="preserve">Participantes: Mônica (UNIRIO), Marcio (UNESP); Izabella (UFF); Maria Sylvia (UFSCar) Mireille (UFTM) Andréa (UFOP) Maria Célia (UFMG) Helvécia(UFMG) Antônio (UFES) Rosa (UFU) Silmara (UFU) Henri (UFU); </w:t>
      </w:r>
    </w:p>
    <w:p>
      <w:pPr>
        <w:pStyle w:val="Normal"/>
        <w:suppressLineNumbers/>
        <w:tabs>
          <w:tab w:val="clear" w:pos="708"/>
          <w:tab w:val="left" w:pos="240" w:leader="none"/>
          <w:tab w:val="left" w:pos="2552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40" w:leader="none"/>
          <w:tab w:val="left" w:pos="2552" w:leader="none"/>
        </w:tabs>
        <w:rPr/>
      </w:pPr>
      <w:r>
        <w:rPr/>
        <w:t>Observação prévia: é indispensável manter a finalidade de todos os recursos destinados a assistência estudantil, garantindo-se a aplicação desses recursos em programas de assistência estudantil.</w:t>
      </w:r>
      <w:r>
        <w:rPr>
          <w:rFonts w:cs="Century Gothic" w:ascii="Century Gothic" w:hAnsi="Century Gothic"/>
          <w:b/>
        </w:rPr>
        <w:tab/>
      </w:r>
    </w:p>
    <w:p>
      <w:pPr>
        <w:pStyle w:val="Normal"/>
        <w:suppressLineNumbers/>
        <w:tabs>
          <w:tab w:val="clear" w:pos="708"/>
          <w:tab w:val="left" w:pos="2552" w:leader="none"/>
        </w:tabs>
        <w:rPr>
          <w:rFonts w:ascii="Century Gothic" w:hAnsi="Century Gothic" w:cs="Century Gothic"/>
          <w:b/>
          <w:b/>
        </w:rPr>
      </w:pPr>
      <w:r>
        <w:rPr>
          <w:b/>
        </w:rPr>
        <w:t>Questão 1 – O que as Instituições necessitam para implementar moradia estudantil e restaurante(s) universitário (s)?</w:t>
      </w:r>
    </w:p>
    <w:p>
      <w:pPr>
        <w:pStyle w:val="Normal"/>
        <w:suppressLineNumbers/>
        <w:tabs>
          <w:tab w:val="clear" w:pos="708"/>
          <w:tab w:val="left" w:pos="2552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  <w:t>Moradia Estudantil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 xml:space="preserve">1-  Espaço físico, o mais próximo do Campus possível;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 xml:space="preserve">2 – Aporte financeiro para construção, manutenção e alternativas para complementação da moradia estudantil (como aluguel de casas);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>3- Estrutura administrativa para administrar e manter a moradia estudantil ou contratar empresa que administre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 xml:space="preserve"> </w:t>
      </w:r>
      <w:r>
        <w:rPr/>
        <w:t xml:space="preserve">4 – Corpo técnico administrativo para acompanhamento e gestão;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>5 – Participação do corpo discente na gestão da Moradia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 xml:space="preserve"> </w:t>
      </w:r>
      <w:r>
        <w:rPr/>
        <w:t>6 – Interlocução com demais entes do poder público para facilitar a implantação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t>Questão 2 – Quais os desafios a serem enfrentados?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Moradia</w:t>
      </w:r>
      <w:r>
        <w:rPr/>
        <w:t xml:space="preserve"> </w:t>
      </w:r>
      <w:r>
        <w:rPr>
          <w:b/>
        </w:rPr>
        <w:t>Estudantil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 xml:space="preserve">1 – Custo de implantação da Moradia Estudantil;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 xml:space="preserve">2 – Qualidade da manutenção e agilidade administrativa para atender as necessidades na manutenção;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 xml:space="preserve">3 – Limpeza dos espaços comuns;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 xml:space="preserve">4 – Segurança do Espaço;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 xml:space="preserve">5 – Aquisição de mobiliário;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 xml:space="preserve">6 – Instrumentos de responsabilização do morador;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 xml:space="preserve">7 – Proximidade dos campus ou sistema de transporte (Conexão com o Campus)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 xml:space="preserve">8 – Equipe técnica para seleção e acompanhamento dos moradores;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 xml:space="preserve">9 – Necessidade de um gestor local (síndico);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 xml:space="preserve">10 – Necessidade de fazer o Seguro do imóvel;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 xml:space="preserve">11 - Solucionar o problema de convivência;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t xml:space="preserve">Questão 3 – Quais as estratégias utilizadas para superar tais dificuldades?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>
          <w:b/>
        </w:rPr>
        <w:t>Moradia</w:t>
      </w:r>
      <w:r>
        <w:rPr/>
        <w:t xml:space="preserve"> </w:t>
      </w:r>
      <w:r>
        <w:rPr>
          <w:b/>
        </w:rPr>
        <w:t>Estudantil</w:t>
      </w:r>
      <w:r>
        <w:rPr/>
        <w:t xml:space="preserve">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>1 - Utilizar o conhecimento da própria universidade para buscar soluções, como o projeto da moradia estudantil, nas universidades com curso de engenharia civil ou arquitetura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 xml:space="preserve"> </w:t>
      </w:r>
      <w:r>
        <w:rPr/>
        <w:t xml:space="preserve">2 - Buscar parceria junto aos órgãos profissionais;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 xml:space="preserve">3 - Captação recursos junto às fundações de apoio;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 xml:space="preserve">4 – Estabelecer parceria com outros órgãos públicos;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 xml:space="preserve">5 – Para as universidades que ainda possuem processo de vestibular, separar uma porcentagem da taxa;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/>
        <w:t>6 – Estabelecer regimento interno da Moradia e programas para coibir conflitos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UNIÃO DE TRABALHO DO FONAPRACE REGIONAL  SUDESTE, REALIZADA NOS DIAS 15 E 16 DE ABRIL DE 2010 NA UNIVERSIDADE FEDERAL DE UBERLÂNDIA.</w:t>
      </w:r>
    </w:p>
    <w:p>
      <w:pPr>
        <w:pStyle w:val="Normal"/>
        <w:suppressLineNumbers/>
        <w:tabs>
          <w:tab w:val="clear" w:pos="708"/>
          <w:tab w:val="left" w:pos="2552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T MORADIA ESTUDANTIL e  Restaurante Universitário</w:t>
      </w:r>
    </w:p>
    <w:p>
      <w:pPr>
        <w:pStyle w:val="Normal"/>
        <w:suppressLineNumbers/>
        <w:tabs>
          <w:tab w:val="clear" w:pos="708"/>
          <w:tab w:val="left" w:pos="2552" w:leader="none"/>
        </w:tabs>
        <w:rPr>
          <w:rFonts w:ascii="Century Gothic" w:hAnsi="Century Gothic" w:cs="Century Gothic"/>
          <w:b/>
          <w:b/>
        </w:rPr>
      </w:pPr>
      <w:r>
        <w:rPr/>
        <w:t xml:space="preserve">Participantes: Mônica (UNIRIO), Marcio (UNESP); Izabella (UFF); Maria Sylvia (UFSCar) Mireille (UFTM) Andréa (UFOP) Maria Célia (UFMG) Helvécia(UFMG) Antônio (UFES) Rosa (UFU) Silmara (UFU) Henri (UFU);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rPr>
          <w:rFonts w:ascii="Century Gothic" w:hAnsi="Century Gothic" w:cs="Century Gothic"/>
          <w:b/>
          <w:b/>
        </w:rPr>
      </w:pPr>
      <w:r>
        <w:rPr>
          <w:b/>
        </w:rPr>
        <w:t>Questão 1 – O que as Instituições necessitam para implementar moradia estudantil e restaurante(s) universitário (s)?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t>Restaurante Universitário: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 xml:space="preserve">1 – Espaço físico no Campus ou o mais próximo possível;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 xml:space="preserve">2 – Aporte financeiro para construção, manutenção e alternativas para complementação do RU (bolsa);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>3 - Estrutura administrativa para administrar e manter o RU, mesmo na Contratação de Empresa/Mão de obra (gestores e fiscais de contratos)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 xml:space="preserve">4 – Corpo técnico administrativo para planejamento, acompanhamento e gestão;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>5 – Aporte financeiro para o subsídio ao corpo discente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 xml:space="preserve">6 – Manter contrato de manutenção de equipamento e  espaço físico (obedecer legislação específica);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t>Questão 2 – Quais os desafios a serem enfrentados?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t xml:space="preserve">Restaurante Universitário 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 xml:space="preserve">1– Custo de implantação e manutenção do RU;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 xml:space="preserve">2 – Agilidade administrativa na gestão e manutenção;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 xml:space="preserve">3 – Aquisição e Manutenção dos Equipamentos;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 xml:space="preserve">4 – Segurança do RU;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 xml:space="preserve">5 – Limpeza do RU;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t xml:space="preserve">Questão 3 – Quais as estratégias utilizadas para superar tais dificuldades?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 xml:space="preserve"> </w:t>
      </w:r>
      <w:r>
        <w:rPr>
          <w:b/>
        </w:rPr>
        <w:t>Restaurante Universitário</w:t>
      </w:r>
      <w:r>
        <w:rPr/>
        <w:t xml:space="preserve">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 xml:space="preserve">1 - Utilizar o conhecimento da própria universidade para buscar soluções;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 xml:space="preserve">2 – Terceirização integral do serviço;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 xml:space="preserve">3 - Exigir responsabilidade técnica do prestador;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 xml:space="preserve">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O AB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APRACE REGIONAL SUDESTE ABRL/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íodo: 10 a 12 de abril de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o André, 11 de abril de 201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O: GT Morad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dades Participant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FESP: Fábio Alexandre dos Santos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UFABC: Marina Franç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UFF: Claudia Maced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FOP: Joseane Mendes Teixei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FMT: Carmen Lucia da Silv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 xml:space="preserve">Relator: </w:t>
      </w:r>
      <w:r>
        <w:rPr>
          <w:rFonts w:cs="Arial" w:ascii="Arial" w:hAnsi="Arial"/>
          <w:sz w:val="28"/>
          <w:szCs w:val="28"/>
        </w:rPr>
        <w:t>Claudia Mace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s do GT Moradia Niterói ( 03 a 05 de setembro de 2012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1843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í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 and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 houve avanç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ção de um grupo de discussão onl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moradia@yahoo.com.b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r em contato com representantes de outras IFES com o objetivo de convidar membros para participarem ativamente deste G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í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 and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 houve avanç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ger um coordenador para o G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sy Chiavegatto - UF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ver encontros presenciais do GT em loco, de acordo com o interesse do grupo, vivenciando a realidade das IFES da Região Sudeste e viabilizando a troca de experiênc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envolvimento das atividades do GT Moradia na UFAB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participantes do GT Moradia na UFABC não estavam presentes nos encontros regionais de Viçosa (MG) e Niterói (RJ), dessa forma, para dar início às atividades foram realizados os seguintes procedimentos: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ura das propostas aprovadas em Viçosa e em Niterói.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to telefônico com Daisy Antunes Chiavegatto – participante e coordenadora dos GT Moradia em eventos anteriores.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ura do Questionário sobre o Perfil da Moradia Estudantil que foi enviado para as IFES/Sudeste. Observa-se que houve resposta apenas da Universidade Federal de Lavras (UFLA)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tas apresentadas pelo GT Moradia na UFABC</w:t>
      </w:r>
    </w:p>
    <w:p>
      <w:pPr>
        <w:pStyle w:val="PargrafodaLista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elaboradas pelos representantes da UFABC, UFF e UFOP)</w:t>
      </w:r>
    </w:p>
    <w:p>
      <w:pPr>
        <w:pStyle w:val="PargrafodaList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Sugestões para o Questionário sobre o Perfil da Moradia Estudantil (em anexo)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Caracterização do GT Moradia para subsidiar as ações do Observatório Nacional (em anexo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CTERIZAÇÃO DO GRUPO DE TRABALH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e do GT</w:t>
      </w:r>
      <w:r>
        <w:rPr>
          <w:rFonts w:cs="Arial" w:ascii="Arial" w:hAnsi="Arial"/>
          <w:sz w:val="28"/>
          <w:szCs w:val="28"/>
        </w:rPr>
        <w:t xml:space="preserve">: Moradia         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issão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color w:val="FF0000"/>
          <w:sz w:val="28"/>
          <w:szCs w:val="28"/>
        </w:rPr>
        <w:t>Oferecer subsídios que contribuam na efetivação de uma política de moradia estudantil nas IFES, de acordo com o PNAES.</w:t>
      </w:r>
    </w:p>
    <w:p>
      <w:pPr>
        <w:pStyle w:val="PargrafodaLista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 geral</w:t>
      </w:r>
      <w:r>
        <w:rPr>
          <w:rFonts w:cs="Arial" w:ascii="Arial" w:hAnsi="Arial"/>
          <w:sz w:val="28"/>
          <w:szCs w:val="28"/>
        </w:rPr>
        <w:t>: Conhecer a realidade dos programas de Moradia Estudantil nas IFES.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Objetivos Específicos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roca de experiências entre as IFES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oletar dados para subsidiar a discussão sobre moradia estudantil no encontro nacional.</w:t>
      </w:r>
    </w:p>
    <w:p>
      <w:pPr>
        <w:pStyle w:val="PargrafodaLista"/>
        <w:rPr/>
      </w:pPr>
      <w:r>
        <w:rPr>
          <w:rFonts w:cs="Arial" w:ascii="Arial" w:hAnsi="Arial"/>
          <w:sz w:val="28"/>
          <w:szCs w:val="28"/>
        </w:rPr>
        <w:t>- Coletar dados que contribuam com a pesquisa do Observatório Nacional.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/>
      </w:pPr>
      <w:r>
        <w:rPr/>
        <w:t>Metas</w:t>
      </w:r>
    </w:p>
    <w:tbl>
      <w:tblPr>
        <w:tblW w:w="82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2842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ta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azos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visão do questionário de acordo com as propostas levantadas no encontro da UFABC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io/2013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vio dos questionários para as IFES/Sudeste para coleta dos dado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io/2013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volução dos questionários pelas IF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nho/2013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stematização de dado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lho/2013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ontro presencial das IFES para traçar propostas de ação de acordo com as informações apresentadas no questionári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osto/2013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resentação das propostas no Encontro Regional do FONAPRACE/ Sudes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ubro/2013</w:t>
            </w:r>
          </w:p>
        </w:tc>
      </w:tr>
    </w:tbl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étodo de trabalho</w:t>
      </w:r>
    </w:p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2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083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tas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étodo de trabalho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visão do questionário de acordo com as propostas levantadas no encontro da UFABC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 propostas serão enviadas para a apreciação da coordenadora do GT Moradia -  Daisy Chiavegatto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vio dos questionários para as IFES/Sudeste para coleta dos dados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 questionários serão enviados por e-mail e estarão disponíveis também no grupo gtmoradia@yahoo.com.br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volução dos questionários pelas IFES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 respostas deverão ser enviadas para o grupo gtmoradia@yahoo.com.br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stematização de dados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ta atividade será definida pela coordenadora do GT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ontro presencial das IFES para traçar propostas de ação de acordo com as informações apresentadas no questionári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ta atividade será definida pela coordenadora do GT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resentação das propostas no Encontro Regional do FONAPRACE/ Sudest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GT MORADIA  - UFES/ES    out/2013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t>Participantes: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bCs/>
        </w:rPr>
      </w:pPr>
      <w:r>
        <w:rPr>
          <w:b/>
          <w:bCs/>
        </w:rPr>
        <w:t>Elizeu</w:t>
      </w:r>
      <w:r>
        <w:rPr>
          <w:b/>
          <w:bCs/>
        </w:rPr>
        <w:t xml:space="preserve"> Antônio de Assis - UFOP </w:t>
        <w:br/>
        <w:t>&lt;</w:t>
      </w:r>
      <w:hyperlink r:id="rId2">
        <w:r>
          <w:rPr>
            <w:rStyle w:val="InternetLink"/>
            <w:b/>
            <w:bCs/>
          </w:rPr>
          <w:t>elizeuassis@gmail.com</w:t>
        </w:r>
      </w:hyperlink>
      <w:r>
        <w:rPr>
          <w:b/>
          <w:bCs/>
        </w:rPr>
        <w:t>&gt;</w:t>
        <w:br/>
        <w:t xml:space="preserve">Viviani Lirio - UFV </w:t>
        <w:br/>
        <w:t>&lt;</w:t>
      </w:r>
      <w:hyperlink r:id="rId3">
        <w:r>
          <w:rPr>
            <w:rStyle w:val="InternetLink"/>
            <w:b/>
            <w:bCs/>
          </w:rPr>
          <w:t>vslirio@ufv.br</w:t>
        </w:r>
      </w:hyperlink>
      <w:r>
        <w:rPr>
          <w:b/>
          <w:bCs/>
        </w:rPr>
        <w:t xml:space="preserve"> &gt;</w:t>
        <w:br/>
        <w:t>Ana Paula Meneghelli – IFES [Itapina] &lt;</w:t>
      </w:r>
      <w:hyperlink r:id="rId4">
        <w:r>
          <w:rPr>
            <w:rStyle w:val="InternetLink"/>
            <w:b/>
            <w:bCs/>
          </w:rPr>
          <w:t>anamenegheli@ifes.edu.br</w:t>
        </w:r>
      </w:hyperlink>
      <w:r>
        <w:rPr>
          <w:b/>
          <w:bCs/>
        </w:rPr>
        <w:t xml:space="preserve">&gt; </w:t>
        <w:br/>
        <w:t>Camila Negreiros UFSJ</w:t>
        <w:br/>
        <w:t xml:space="preserve"> &lt;</w:t>
      </w:r>
      <w:hyperlink r:id="rId5">
        <w:r>
          <w:rPr>
            <w:rStyle w:val="InternetLink"/>
            <w:b/>
            <w:bCs/>
          </w:rPr>
          <w:t>camilanegreiros@ufsj.edu.br</w:t>
        </w:r>
      </w:hyperlink>
      <w:r>
        <w:rPr>
          <w:b/>
          <w:bCs/>
        </w:rPr>
        <w:t xml:space="preserve">&gt; </w:t>
        <w:br/>
        <w:t>Ocimar Aparecido Rodrigues UFESCar &lt;</w:t>
      </w:r>
      <w:hyperlink r:id="rId6">
        <w:r>
          <w:rPr>
            <w:rStyle w:val="InternetLink"/>
            <w:b/>
            <w:bCs/>
          </w:rPr>
          <w:t>Ocimar@ufescar.br</w:t>
        </w:r>
      </w:hyperlink>
      <w:r>
        <w:rPr>
          <w:b/>
          <w:bCs/>
        </w:rPr>
        <w:t>&gt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bCs/>
        </w:rPr>
      </w:pPr>
      <w:r>
        <w:rPr>
          <w:b/>
          <w:bCs/>
        </w:rPr>
        <w:t>PROPOSTAS: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t>Recuperar os trabalhos realizados pelo GT MORADIA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t>Fazer contato com membros do GT MORADIA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t>Recuperar e-mail do GT MORADIA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t>Temas: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t xml:space="preserve">Inclusão do tema </w:t>
      </w:r>
      <w:r>
        <w:rPr>
          <w:b/>
          <w:u w:val="single"/>
        </w:rPr>
        <w:t>Alojado</w:t>
      </w:r>
      <w:r>
        <w:rPr>
          <w:b/>
        </w:rPr>
        <w:t xml:space="preserve"> Menor de Idade.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t xml:space="preserve">A relação da Instituição com as moradias e os moradores </w:t>
      </w:r>
    </w:p>
    <w:p>
      <w:pPr>
        <w:pStyle w:val="Normal"/>
        <w:numPr>
          <w:ilvl w:val="1"/>
          <w:numId w:val="4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t>Os limites de atuação da instituição &gt; Privacidade, Identidade e Regulação Pública.</w:t>
      </w:r>
    </w:p>
    <w:p>
      <w:pPr>
        <w:pStyle w:val="Normal"/>
        <w:numPr>
          <w:ilvl w:val="1"/>
          <w:numId w:val="4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  <w:i/>
          <w:iCs/>
          <w:u w:val="single"/>
        </w:rPr>
        <w:t>Segurança X Privacidad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t>Moradia vai além da infraestrutura &gt; O Acesso, As Ações e O Processo.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t>Projetos: JIMA – Jogos Entre Moradores de Alojamento – UFV.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t>Bolsa Moradia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t>Tipos e perfis de moradias: alojamentos, alojamentos mistos, Repúblicas Federais.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  <w:i/>
          <w:iCs/>
        </w:rPr>
        <w:t>A Regulação das moradias &gt; O Direito Publico e o Direito Privado. O Cidadão e o Sujeito. O Bem Coletivo e o Bem Individual.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t>Variáveis Intervenientes &gt; rupturas familiares e acompanhamento cultural e psico social do estudante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t>Sugestão do GT MORADIA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t>Fazer relatório das ações desenvolvidas pelas Universidades e Institutos para construir a memória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NAPRA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ional Sudes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Grupo de Trabalho: </w:t>
      </w:r>
      <w:r>
        <w:rPr>
          <w:b/>
        </w:rPr>
        <w:t>MORADIA ESTUDANTIL</w:t>
      </w:r>
    </w:p>
    <w:p>
      <w:pPr>
        <w:pStyle w:val="Normal"/>
        <w:spacing w:lineRule="auto" w:line="360"/>
        <w:rPr/>
      </w:pPr>
      <w:r>
        <w:rPr/>
        <w:t>Data: 24/04/2014</w:t>
      </w:r>
    </w:p>
    <w:p>
      <w:pPr>
        <w:pStyle w:val="Normal"/>
        <w:spacing w:lineRule="auto" w:line="360"/>
        <w:rPr/>
      </w:pPr>
      <w:r>
        <w:rPr/>
        <w:t>Local: Ouro Preto</w:t>
      </w:r>
    </w:p>
    <w:p>
      <w:pPr>
        <w:pStyle w:val="Normal"/>
        <w:spacing w:lineRule="auto" w:line="360"/>
        <w:jc w:val="both"/>
        <w:rPr/>
      </w:pPr>
      <w:r>
        <w:rPr/>
        <w:t>Participantes: Paulo Roberto (UFF), Beatriz (UFF), Joseane (UFOP), Aline (UFOP), José Sales (UFRRJ), Ericksson (UFRJ), Tatiana (IFFarroupilha/SV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Necessidade de dar continuidade aos trabalhos dos GTs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ão há registro formal do GT das reuniões anteriores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ecessidade de troca de idéias/experiências com os demais GTs de morad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Infraestrutura (manutenção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lgumas não possuem pessoal específico para a moradia. A UFRRJ possui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Rotinas de limpeza: necessidade de melhoria nas orientações e fiscalização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rogramas de redução de consumo de água e de energia elétrica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Atendimento saúde (física e mental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 UFRRJ tem um posto de saúde com uma ambulânci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 orientação geral é procurar a rede do SUS</w:t>
      </w:r>
    </w:p>
    <w:p>
      <w:pPr>
        <w:pStyle w:val="Normal"/>
        <w:spacing w:lineRule="auto" w:line="360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ecessidade de implantação de um programa de saúde mental para todos os alunos da universidade, abrangendo os alunos da moradi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unca o atendimento de “consulta” dentro da moradi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ecessidade de orientação/prevenção dos alunos como um todo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Seguranç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 UFF está implantando sistema de acesso. A maioria das moradias possuem vigia e porteiro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lgumas possuem câmeras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ecessidade de implantação/reforço nas câmeras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Recursos humanos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Necessidade de atuação de equipe técnica psicossocial com projetos/programas preventivos. 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Convivência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Mediação de conflitos: necessidade de preparação/capacitação dos profissionais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Convocação dos pais sempre que possível e necessário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Atuação da equipe para a implantação de programas de melhoria de convivênc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Alimentação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UFRJ prepara o café da manhã na moradia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UFF fornece gêneros de café da manhã e para o almoço e jantar para o final de seman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UFRRJ está contratando quentinhas para o período de greve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ecessidade de sistematização de uma política únic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Projetos culturais e de esport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 UFF está desenvolvendo projeto de jogos de moradia. A UFOP está desenvolvendo projeto nas repúblicas com exposições em conjunto com o Estado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É importante o desenvolvimento destas atividades, se possível com o envolvimento com a área extensionista da universid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Regulamentação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arecer da AGU a respeito dos direitos de moradia. (o detalhamento das perguntas será formalizado pela equipe de moradia e encaminhado a secretaria do FONAPRACE)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nsulta formal a respeito do alcance das polícias na área federal, incluindo a moradi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ecessidade de fortalecimento dos estatutos e regimentos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erão trocados os regulamentos entre os representantes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Cuidado com a formação de Conselhos que atrapalham a gestão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-mails do grupo:</w:t>
      </w:r>
    </w:p>
    <w:p>
      <w:pPr>
        <w:pStyle w:val="Normal"/>
        <w:spacing w:lineRule="auto" w:line="360"/>
        <w:jc w:val="both"/>
        <w:rPr/>
      </w:pPr>
      <w:hyperlink r:id="rId7">
        <w:r>
          <w:rPr>
            <w:rStyle w:val="InternetLink"/>
          </w:rPr>
          <w:t>joseane.prace@gmail.com</w:t>
        </w:r>
      </w:hyperlink>
    </w:p>
    <w:p>
      <w:pPr>
        <w:pStyle w:val="Normal"/>
        <w:spacing w:lineRule="auto" w:line="360"/>
        <w:jc w:val="both"/>
        <w:rPr/>
      </w:pPr>
      <w:hyperlink r:id="rId8">
        <w:r>
          <w:rPr>
            <w:rStyle w:val="InternetLink"/>
          </w:rPr>
          <w:t>tatiana.silveira@iffarroupilha.edu.br</w:t>
        </w:r>
      </w:hyperlink>
    </w:p>
    <w:p>
      <w:pPr>
        <w:pStyle w:val="Normal"/>
        <w:spacing w:lineRule="auto" w:line="360"/>
        <w:jc w:val="both"/>
        <w:rPr/>
      </w:pPr>
      <w:hyperlink r:id="rId9">
        <w:r>
          <w:rPr>
            <w:rStyle w:val="InternetLink"/>
          </w:rPr>
          <w:t>almendra@superest.ufrj.br</w:t>
        </w:r>
      </w:hyperlink>
    </w:p>
    <w:p>
      <w:pPr>
        <w:pStyle w:val="Normal"/>
        <w:spacing w:lineRule="auto" w:line="360"/>
        <w:jc w:val="both"/>
        <w:rPr/>
      </w:pPr>
      <w:hyperlink r:id="rId10">
        <w:r>
          <w:rPr>
            <w:rStyle w:val="InternetLink"/>
          </w:rPr>
          <w:t>sere@ufrrj.br</w:t>
        </w:r>
      </w:hyperlink>
    </w:p>
    <w:p>
      <w:pPr>
        <w:pStyle w:val="Normal"/>
        <w:spacing w:lineRule="auto" w:line="360"/>
        <w:jc w:val="both"/>
        <w:rPr/>
      </w:pPr>
      <w:hyperlink r:id="rId11">
        <w:r>
          <w:rPr>
            <w:rStyle w:val="InternetLink"/>
          </w:rPr>
          <w:t>paulo@proaes.uff.br</w:t>
        </w:r>
      </w:hyperlink>
    </w:p>
    <w:p>
      <w:pPr>
        <w:pStyle w:val="Normal"/>
        <w:spacing w:lineRule="auto" w:line="360"/>
        <w:jc w:val="both"/>
        <w:rPr/>
      </w:pPr>
      <w:hyperlink r:id="rId12">
        <w:r>
          <w:rPr>
            <w:rStyle w:val="InternetLink"/>
          </w:rPr>
          <w:t>bm_fortes@id.uff.br</w:t>
        </w:r>
      </w:hyperlink>
    </w:p>
    <w:p>
      <w:pPr>
        <w:pStyle w:val="Normal"/>
        <w:spacing w:lineRule="auto" w:line="360"/>
        <w:jc w:val="both"/>
        <w:rPr/>
      </w:pPr>
      <w:hyperlink r:id="rId13">
        <w:r>
          <w:rPr>
            <w:rStyle w:val="InternetLink"/>
          </w:rPr>
          <w:t>alinegomes@prace.ufop.br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4"/>
      <w:headerReference w:type="first" r:id="rId15"/>
      <w:type w:val="nextPage"/>
      <w:pgSz w:w="11906" w:h="16838"/>
      <w:pgMar w:left="1985" w:right="1134" w:gutter="0" w:header="0" w:top="1134" w:footer="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27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LineNumbering">
    <w:name w:val="Line Number"/>
    <w:basedOn w:val="Fontepargpadro"/>
    <w:rPr>
      <w:rFonts w:cs="Times New Roman"/>
    </w:rPr>
  </w:style>
  <w:style w:type="character" w:styleId="TextodebaloChar">
    <w:name w:val="Texto de balão Char"/>
    <w:basedOn w:val="Fontepargpadro"/>
    <w:qFormat/>
    <w:rPr>
      <w:sz w:val="0"/>
      <w:szCs w:val="0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zeuassis@gmail.com" TargetMode="External"/><Relationship Id="rId3" Type="http://schemas.openxmlformats.org/officeDocument/2006/relationships/hyperlink" Target="mailto:vslirio@ufv.br" TargetMode="External"/><Relationship Id="rId4" Type="http://schemas.openxmlformats.org/officeDocument/2006/relationships/hyperlink" Target="mailto:anamenegheli@ifes.edu.br" TargetMode="External"/><Relationship Id="rId5" Type="http://schemas.openxmlformats.org/officeDocument/2006/relationships/hyperlink" Target="mailto:camilanegreiros@ufsj.edu.br" TargetMode="External"/><Relationship Id="rId6" Type="http://schemas.openxmlformats.org/officeDocument/2006/relationships/hyperlink" Target="mailto:Ocimar@ufescar.br" TargetMode="External"/><Relationship Id="rId7" Type="http://schemas.openxmlformats.org/officeDocument/2006/relationships/hyperlink" Target="mailto:joseane.prace@gmail.com" TargetMode="External"/><Relationship Id="rId8" Type="http://schemas.openxmlformats.org/officeDocument/2006/relationships/hyperlink" Target="mailto:tatiana.silveira@iffarroupilha.edu.br" TargetMode="External"/><Relationship Id="rId9" Type="http://schemas.openxmlformats.org/officeDocument/2006/relationships/hyperlink" Target="mailto:almendra@superest.ufrj.br" TargetMode="External"/><Relationship Id="rId10" Type="http://schemas.openxmlformats.org/officeDocument/2006/relationships/hyperlink" Target="mailto:sere@ufrrj.br" TargetMode="External"/><Relationship Id="rId11" Type="http://schemas.openxmlformats.org/officeDocument/2006/relationships/hyperlink" Target="mailto:paulo@proaes.uff.br" TargetMode="External"/><Relationship Id="rId12" Type="http://schemas.openxmlformats.org/officeDocument/2006/relationships/hyperlink" Target="mailto:bm_fortes@id.uff.br" TargetMode="External"/><Relationship Id="rId13" Type="http://schemas.openxmlformats.org/officeDocument/2006/relationships/hyperlink" Target="mailto:alinegomes@prace.ufop.br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23:00Z</dcterms:created>
  <dc:creator>LINQ</dc:creator>
  <dc:description/>
  <dc:language>en-US</dc:language>
  <cp:lastModifiedBy>GHCOSTA</cp:lastModifiedBy>
  <cp:lastPrinted>2010-05-05T10:51:00Z</cp:lastPrinted>
  <dcterms:modified xsi:type="dcterms:W3CDTF">2015-10-28T17:23:00Z</dcterms:modified>
  <cp:revision>2</cp:revision>
  <dc:subject/>
  <dc:title>ATA nº 007</dc:title>
</cp:coreProperties>
</file>