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08"/>
          <w:tab w:val="left" w:pos="2552" w:leader="none"/>
        </w:tabs>
        <w:rPr>
          <w:b/>
          <w:b/>
        </w:rPr>
      </w:pPr>
      <w:r>
        <w:rPr>
          <w:b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REUNIÃO DE TRABALHO DO FONAPRACE REGIONAL  SUDESTE, REALIZADA NOS DIAS 15 E 16 DE ABRIL DE 2010 NA UNIVERSIDADE FEDERAL DE UBERLÂNDIA.</w:t>
      </w:r>
    </w:p>
    <w:p>
      <w:pPr>
        <w:pStyle w:val="Normal"/>
        <w:suppressLineNumbers/>
        <w:tabs>
          <w:tab w:val="clear" w:pos="708"/>
          <w:tab w:val="left" w:pos="2552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GT-CULTURA,ESPORTE E LAZER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/>
      </w:pPr>
      <w:r>
        <w:rPr/>
        <w:t xml:space="preserve">Participantes: Élberis (UFLA), Sabrina (UFTM), Seme (UFMG), Daniela, Sílvio e Irley (UFU). As perguntas eram quais as condições necessárias para implementação dos programas, os desafios e estratégias para vencê-los. Incluímos o tópico “definições e nomenclatura”, visando que, mais adiante, seja possível caracterizar e classificar os programas e uniformizar nomenclatura. Na verdade foi um pouco mais uma troca de experiências do que a estrita observação do roteiro. 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/>
      </w:pPr>
      <w:r>
        <w:rPr/>
        <w:t xml:space="preserve">Em relação ao tema </w:t>
      </w:r>
      <w:r>
        <w:rPr>
          <w:b/>
        </w:rPr>
        <w:t>Cultura</w:t>
      </w:r>
      <w:r>
        <w:rPr/>
        <w:t xml:space="preserve"> (que inclui lazer, naturalmente), o projeto descrito foi o Culturarte (a gente não quer só comida), da UFU, que seleciona via edital estudantes de Artes, Design, Arquitetura, Teatro e Música com o objetivo de humanizar o espaço do restaurante universitário, através de intervenções no espaço físico e apresentações artísticas. As condições para implementação são: financiamento, recursos humanos, motivação (do público-alvo, despertar para a necessidade de 'consumir' cultura); desafios e estratégias: divulgação, estabelecimento de critérios claros, e os mais justos possíveis, de fomento a estudantes. Definições e nomenclatura: foram caracterizadas ações em três direções Humanização dos espaços. Foco nas pessoas, nas intervenções nos espaços (restaurantes, moradias, etc.) para que se propicie melhor convivência. Ações permanentes. Não-pontuais, na forma de programas, na medida do possível. Fomentos diversos  aos estudantes, para que participem ativamente do planejamento e execução dos programas. Não necessariamente a alunos de baixa condição socioeconômica. É claro que se deve tentar maximizar as bolsas para eles, mas pode haver casos onde o impacto do programa na faixa de estudantes de baixa renda justifique sua execução. 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/>
      </w:pPr>
      <w:r>
        <w:rPr>
          <w:b/>
        </w:rPr>
        <w:t>Esporte</w:t>
      </w:r>
      <w:r>
        <w:rPr/>
        <w:t xml:space="preserve"> (inclui lazer, naturalmente, e atividades físicas sem competição). 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/>
      </w:pPr>
      <w:r>
        <w:rPr/>
        <w:t xml:space="preserve">Os programas: grupos de incentivo à prática esportiva, grupos de treinamento visando competições nacionais, organização de competições internas (interperíodos, olimpíadas), incentivo à prática de atividades físicas (dança), incentivo à organização de associações atléticas dos cursos. 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/>
      </w:pPr>
      <w:r>
        <w:rPr/>
        <w:t xml:space="preserve">Condições básicas: infraestrutura, material, recursos humanos. 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/>
      </w:pPr>
      <w:r>
        <w:rPr/>
        <w:t xml:space="preserve">Desafios: ampliação do financiamento, ampliação dos programas, inclusive para estudantes com deficiência. Cuidado com o financiamento com recurso PNAES, para que o benefício não fique concentrado nas mãos de estudantes que não precisam. 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/>
      </w:pPr>
      <w:r>
        <w:rPr/>
        <w:t xml:space="preserve">Estratégias: realização de competições interuniversidades, não necessariamente os JUBs ou os equivalentes regionais Como observações geral, recorrente como estratégia, fica que o estudante deve sempre ser protagonista (é claro que não a única parte) nas decisões, planejamento e execuções dos programas. 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center"/>
        <w:rPr/>
      </w:pPr>
      <w:r>
        <w:rPr>
          <w:rFonts w:cs="Century Gothic" w:ascii="Century Gothic" w:hAnsi="Century Gothic"/>
          <w:b/>
        </w:rPr>
        <w:t>GT ESPORTE E LAZER - FONAPRACE – SUDESTE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Santo André/SP –UFABC   10 a 12 de abril de 2013 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MISSÃO DO GRUPO: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Constituir-se como espaço permanente e democrático de discussão e socialização das políticas de esporte e lazer, enquanto componente de assistência estudantil das IFES. 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BJETIVO GERAL: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Identificar, sistematizar e difundir projetos no campo do esporte e lazer universitários, de modo a compreender suas diferentes realidades e subsidiar a construção de políticas na área. 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BJETIVOS ESPECÍFICOS:</w:t>
      </w:r>
    </w:p>
    <w:p>
      <w:pPr>
        <w:pStyle w:val="Normal"/>
        <w:numPr>
          <w:ilvl w:val="0"/>
          <w:numId w:val="2"/>
        </w:numPr>
        <w:suppressLineNumbers/>
        <w:tabs>
          <w:tab w:val="clear" w:pos="708"/>
          <w:tab w:val="left" w:pos="2552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Reestruturar e consolidar o grupo de trabalho;</w:t>
      </w:r>
    </w:p>
    <w:p>
      <w:pPr>
        <w:pStyle w:val="Normal"/>
        <w:numPr>
          <w:ilvl w:val="0"/>
          <w:numId w:val="2"/>
        </w:numPr>
        <w:suppressLineNumbers/>
        <w:tabs>
          <w:tab w:val="clear" w:pos="708"/>
          <w:tab w:val="left" w:pos="2552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ncentivar a criação de equipes estruturadas, a partir da contratação de profissionais efetivos, habilitados para o trabalho na área de esporte e lazer;</w:t>
      </w:r>
    </w:p>
    <w:p>
      <w:pPr>
        <w:pStyle w:val="Normal"/>
        <w:numPr>
          <w:ilvl w:val="0"/>
          <w:numId w:val="2"/>
        </w:numPr>
        <w:suppressLineNumbers/>
        <w:tabs>
          <w:tab w:val="clear" w:pos="708"/>
          <w:tab w:val="left" w:pos="2552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ugerir a estrutura adequada nas IFES, destinadas ao desenvolvimento de projetos de esporte e lazer, como atividades de assistência estudantil;</w:t>
      </w:r>
    </w:p>
    <w:p>
      <w:pPr>
        <w:pStyle w:val="Normal"/>
        <w:numPr>
          <w:ilvl w:val="0"/>
          <w:numId w:val="2"/>
        </w:numPr>
        <w:suppressLineNumbers/>
        <w:tabs>
          <w:tab w:val="clear" w:pos="708"/>
          <w:tab w:val="left" w:pos="2552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- Adotar como uma das diretrizes decorrente do PNAES, no que se refere às ações esportivas e de lazer, o esporte educacional e participativo. 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METAS: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1. Solicitar aos gestores das IFES que viabilizem a participação de um representante da área de Esporte e Lazer nas reuniões do FONAPRACE;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2. Identificar os profissionais responsáveis pela área em cada IFES e elaborar um banco de dados com os contatos;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3.Criar um grupo virtual de discussão permanente;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4. Realizar um levantamento, junto às IFES, sobre a estrutura física e a equipe profissional atuais e as projeções de melhoria;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5. Assegurar que parte do recurso do PNAES, de cada IFES, seja efetivamente destinado aos projetos de esporte e lazer;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6. Divulgar os Programas Segundo Tempo Universitário e Segundo Tempo para Pessoas com Deficiência, como possibilidades de ação no que se refere ao esporte educacional.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MÉTODO DE TRABALHO:</w:t>
      </w:r>
    </w:p>
    <w:p>
      <w:pPr>
        <w:pStyle w:val="Normal"/>
        <w:numPr>
          <w:ilvl w:val="0"/>
          <w:numId w:val="3"/>
        </w:numPr>
        <w:suppressLineNumbers/>
        <w:tabs>
          <w:tab w:val="clear" w:pos="708"/>
          <w:tab w:val="left" w:pos="2552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articipação em reuniões do FONAPRACE;</w:t>
      </w:r>
    </w:p>
    <w:p>
      <w:pPr>
        <w:pStyle w:val="Normal"/>
        <w:numPr>
          <w:ilvl w:val="0"/>
          <w:numId w:val="3"/>
        </w:numPr>
        <w:suppressLineNumbers/>
        <w:tabs>
          <w:tab w:val="clear" w:pos="708"/>
          <w:tab w:val="left" w:pos="2552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Lista de e-mails para comunicação;</w:t>
      </w:r>
    </w:p>
    <w:p>
      <w:pPr>
        <w:pStyle w:val="Normal"/>
        <w:numPr>
          <w:ilvl w:val="0"/>
          <w:numId w:val="3"/>
        </w:numPr>
        <w:suppressLineNumbers/>
        <w:tabs>
          <w:tab w:val="clear" w:pos="708"/>
          <w:tab w:val="left" w:pos="2552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Uso do </w:t>
      </w:r>
      <w:r>
        <w:rPr>
          <w:rFonts w:cs="Century Gothic" w:ascii="Century Gothic" w:hAnsi="Century Gothic"/>
          <w:b/>
          <w:i/>
          <w:iCs/>
        </w:rPr>
        <w:t>Google Docs</w:t>
      </w:r>
      <w:r>
        <w:rPr>
          <w:rFonts w:cs="Century Gothic" w:ascii="Century Gothic" w:hAnsi="Century Gothic"/>
          <w:b/>
        </w:rPr>
        <w:t xml:space="preserve"> como instrumento de coleta de dados.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uppressLineNumbers/>
        <w:tabs>
          <w:tab w:val="clear" w:pos="708"/>
          <w:tab w:val="left" w:pos="4980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bCs/>
        </w:rPr>
        <w:t>GT ESPORTE E LAZER  UFES/ Vitória/ES    Outubro de 2013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bCs/>
        </w:rPr>
        <w:t xml:space="preserve">Prof. Próspero Paoli 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bCs/>
        </w:rPr>
        <w:t>Chefe da Divisão de Esportes e Lazer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bCs/>
        </w:rPr>
        <w:t>ASSESSORIA DA ÁREA DA SAÚDE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bCs/>
        </w:rPr>
        <w:t>PRÓ-REITORIA DE ASSUNTOS COMUNITÁRIOS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MISSÃO DO GRUPO: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Constituir-se como espaço permanente e democrático de discussão e socialização das políticas de esporte e lazer, enquanto componente de assistência estudantil das IFES. 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BJETIVO GERAL: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Identificar, sistematizar e difundir projetos no campo do esporte e lazer universitários, de modo a compreender suas diferentes realidades e subsidiar a construção de políticas na área. 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BJETIVOS ESPECÍFICOS:</w:t>
      </w:r>
    </w:p>
    <w:p>
      <w:pPr>
        <w:pStyle w:val="Normal"/>
        <w:numPr>
          <w:ilvl w:val="0"/>
          <w:numId w:val="2"/>
        </w:numPr>
        <w:suppressLineNumbers/>
        <w:tabs>
          <w:tab w:val="clear" w:pos="708"/>
          <w:tab w:val="left" w:pos="2552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Reestruturar e consolidar o grupo de trabalho;</w:t>
      </w:r>
    </w:p>
    <w:p>
      <w:pPr>
        <w:pStyle w:val="Normal"/>
        <w:numPr>
          <w:ilvl w:val="0"/>
          <w:numId w:val="2"/>
        </w:numPr>
        <w:suppressLineNumbers/>
        <w:tabs>
          <w:tab w:val="clear" w:pos="708"/>
          <w:tab w:val="left" w:pos="2552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ncentivar a criação de equipes estruturadas, a partir da contratação de profissionais efetivos, habilitados para o trabalho na área de esporte e lazer;</w:t>
      </w:r>
    </w:p>
    <w:p>
      <w:pPr>
        <w:pStyle w:val="Normal"/>
        <w:numPr>
          <w:ilvl w:val="0"/>
          <w:numId w:val="2"/>
        </w:numPr>
        <w:suppressLineNumbers/>
        <w:tabs>
          <w:tab w:val="clear" w:pos="708"/>
          <w:tab w:val="left" w:pos="2552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ugerir a estrutura adequada nas IFES, destinadas ao desenvolvimento de projetos de esporte e lazer, como atividades de assistência estudantil;</w:t>
      </w:r>
    </w:p>
    <w:p>
      <w:pPr>
        <w:pStyle w:val="Normal"/>
        <w:numPr>
          <w:ilvl w:val="0"/>
          <w:numId w:val="2"/>
        </w:numPr>
        <w:suppressLineNumbers/>
        <w:tabs>
          <w:tab w:val="clear" w:pos="708"/>
          <w:tab w:val="left" w:pos="2552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- Adotar como uma das diretrizes decorrente do PNAES, no que se refere às ações esportivas e de lazer, o esporte educacional e participativo. 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METAS: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1. Solicitar aos gestores das IFES que viabilizem a participação de um representante da área de Esporte e Lazer nas reuniões do FONAPRACE;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2. Identificar os profissionais responsáveis pela área em cada IFES e elaborar um banco de dados com os contatos;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3.Criar um grupo virtual de discussão permanente;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4. Realizar um levantamento, junto às IFES, sobre a estrutura física e a equipe profissional atuais e as projeções de melhoria;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5. Assegurar que parte do recurso do PNAES, de cada IFES, seja efetivamente destinado aos projetos de esporte e lazer;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6. Divulgar os Programas Segundo Tempo Universitário e Segundo Tempo para Pessoas com Deficiência, como possibilidades de ação no que se refere ao esporte educacional.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RELATO  de Experiência –UFV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1"/>
        </w:numPr>
        <w:suppressLineNumbers/>
        <w:tabs>
          <w:tab w:val="clear" w:pos="708"/>
          <w:tab w:val="left" w:pos="2552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1989 – Cria-se na PCD a Coordenadoria de Esporte</w:t>
      </w:r>
    </w:p>
    <w:p>
      <w:pPr>
        <w:pStyle w:val="Normal"/>
        <w:numPr>
          <w:ilvl w:val="0"/>
          <w:numId w:val="1"/>
        </w:numPr>
        <w:suppressLineNumbers/>
        <w:tabs>
          <w:tab w:val="clear" w:pos="708"/>
          <w:tab w:val="left" w:pos="2552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1998 – Cria-se o Serviço de Esporte e Lazer</w:t>
      </w:r>
    </w:p>
    <w:p>
      <w:pPr>
        <w:pStyle w:val="Normal"/>
        <w:numPr>
          <w:ilvl w:val="0"/>
          <w:numId w:val="1"/>
        </w:numPr>
        <w:suppressLineNumbers/>
        <w:tabs>
          <w:tab w:val="clear" w:pos="708"/>
          <w:tab w:val="left" w:pos="2552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2009 – Cria-se a Divisão de Esporte e Lazer</w:t>
      </w:r>
    </w:p>
    <w:p>
      <w:pPr>
        <w:pStyle w:val="Normal"/>
        <w:numPr>
          <w:ilvl w:val="0"/>
          <w:numId w:val="1"/>
        </w:numPr>
        <w:suppressLineNumbers/>
        <w:tabs>
          <w:tab w:val="clear" w:pos="708"/>
          <w:tab w:val="left" w:pos="2552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ede própria</w:t>
      </w:r>
    </w:p>
    <w:p>
      <w:pPr>
        <w:pStyle w:val="Normal"/>
        <w:numPr>
          <w:ilvl w:val="0"/>
          <w:numId w:val="1"/>
        </w:numPr>
        <w:suppressLineNumbers/>
        <w:tabs>
          <w:tab w:val="clear" w:pos="708"/>
          <w:tab w:val="left" w:pos="2552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Três Funcionários</w:t>
      </w:r>
    </w:p>
    <w:p>
      <w:pPr>
        <w:pStyle w:val="Normal"/>
        <w:numPr>
          <w:ilvl w:val="0"/>
          <w:numId w:val="1"/>
        </w:numPr>
        <w:suppressLineNumbers/>
        <w:tabs>
          <w:tab w:val="clear" w:pos="708"/>
          <w:tab w:val="left" w:pos="2552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rçamento específico</w:t>
      </w:r>
    </w:p>
    <w:p>
      <w:pPr>
        <w:pStyle w:val="Normal"/>
        <w:numPr>
          <w:ilvl w:val="0"/>
          <w:numId w:val="1"/>
        </w:numPr>
        <w:suppressLineNumbers/>
        <w:tabs>
          <w:tab w:val="clear" w:pos="708"/>
          <w:tab w:val="left" w:pos="2552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Bolsas Esporte</w:t>
      </w:r>
    </w:p>
    <w:p>
      <w:pPr>
        <w:pStyle w:val="Normal"/>
        <w:numPr>
          <w:ilvl w:val="0"/>
          <w:numId w:val="1"/>
        </w:numPr>
        <w:suppressLineNumbers/>
        <w:tabs>
          <w:tab w:val="clear" w:pos="708"/>
          <w:tab w:val="left" w:pos="2552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Bolsa Profissional</w:t>
      </w:r>
    </w:p>
    <w:p>
      <w:pPr>
        <w:pStyle w:val="Normal"/>
        <w:numPr>
          <w:ilvl w:val="0"/>
          <w:numId w:val="1"/>
        </w:numPr>
        <w:suppressLineNumbers/>
        <w:tabs>
          <w:tab w:val="clear" w:pos="708"/>
          <w:tab w:val="left" w:pos="2552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65 Acadêmicos envolvidos no planejamento das ações </w:t>
      </w:r>
    </w:p>
    <w:p>
      <w:pPr>
        <w:pStyle w:val="Normal"/>
        <w:suppressLineNumbers/>
        <w:tabs>
          <w:tab w:val="clear" w:pos="708"/>
          <w:tab w:val="left" w:pos="2552" w:leader="none"/>
        </w:tabs>
        <w:ind w:left="360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ESPORTE DE PARTICIPAÇÃO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ESPORTE COMPETITIVO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LAZER ORIENTADO </w:t>
        <w:tab/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ções: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1- LUVE (JIMI – JUM’s – COPAS Universitárias) – 487 alunos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2- COPAS LUVE – 1380 alunos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3- COPA DCE DE FUTSAL – 980 alunos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4- JIMA – 530 alunos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5- COPA UFV DE PETECA – 120 alunos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6- PROJETO DE PETECA NO CAMPUS - Variável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7- PST UNIVERSITÁRIO E ESPORTE ADAPTADO – 400 alunos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8- PROJETO JIU-JITSU NOS ALOJAMENTOS – 65 alunos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9- PROJETO CAPOEIRA ALTERNATIVA – 125 alunos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10-ARTE CIRCENSE – 35 alunos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11- COPA INTERNACIONAL DE FUTSAL – 92 alunos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12- COPA DAS ENGENHARIAS – 420 alunos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13- JOGOS DOS CENTROS DE CIÊNCIAS – 1200 alunos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14-DOMINGO DE LAZER NO CAMPUS – 180 pessoas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15- COLÔNIA DE FÉRIAS – 300 pessoas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16- JOGOS UNIVERSITÁRIOS DE RIO PARANAIBA – 820 alunos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17- COPA DE FUTSAL DE REPÚBLICAS – 530 alunos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18-PROJETO DE NATAÇÃO NOS ALOJAMENTOS – 120 alunos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19- ACADEMIAS AO AR LIVRE - Variável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20- REVITALIZAÇÃO E AMPLIAÇÃO DO ASA DELTA E ESPAÇOS ESPORTIVOS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uppressLineNumbers/>
        <w:tabs>
          <w:tab w:val="clear" w:pos="708"/>
          <w:tab w:val="left" w:pos="345" w:leader="none"/>
          <w:tab w:val="left" w:pos="2552" w:leader="none"/>
        </w:tabs>
        <w:rPr/>
      </w:pPr>
      <w:r>
        <w:rPr>
          <w:rFonts w:cs="Century Gothic" w:ascii="Century Gothic" w:hAnsi="Century Gothic"/>
          <w:b/>
        </w:rPr>
        <w:tab/>
      </w:r>
      <w:r>
        <w:rPr>
          <w:rFonts w:cs="Century Gothic" w:ascii="Century Gothic" w:hAnsi="Century Gothic"/>
          <w:b/>
          <w:bCs/>
        </w:rPr>
        <w:t>GT ESPORTE E LAZER  - FONAPRACE/SE – Ouro Preto, abril/2013</w:t>
      </w:r>
    </w:p>
    <w:p>
      <w:pPr>
        <w:pStyle w:val="Normal"/>
        <w:suppressLineNumbers/>
        <w:tabs>
          <w:tab w:val="clear" w:pos="708"/>
          <w:tab w:val="left" w:pos="345" w:leader="none"/>
          <w:tab w:val="left" w:pos="2552" w:leader="none"/>
        </w:tabs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suppressLineNumbers/>
        <w:tabs>
          <w:tab w:val="clear" w:pos="708"/>
          <w:tab w:val="left" w:pos="345" w:leader="none"/>
          <w:tab w:val="left" w:pos="2552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MISSÃO DO GRUPO: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Constituir-se como espaço permanente e democrático de discussão e socialização das políticas de esporte e lazer, enquanto componente de assistência estudantil das IFES. 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BJETIVO GERAL: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Identificar, sistematizar e difundir projetos no campo do esporte e lazer universitários, de modo a compreender suas diferentes realidades e subsidiar a construção de políticas na área. 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BJETIVOS ESPECÍFICOS:</w:t>
      </w:r>
    </w:p>
    <w:p>
      <w:pPr>
        <w:pStyle w:val="Normal"/>
        <w:numPr>
          <w:ilvl w:val="0"/>
          <w:numId w:val="2"/>
        </w:numPr>
        <w:suppressLineNumbers/>
        <w:tabs>
          <w:tab w:val="clear" w:pos="708"/>
          <w:tab w:val="left" w:pos="2552" w:leader="none"/>
        </w:tabs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Reestruturar e consolidar o grupo de trabalho;</w:t>
      </w:r>
    </w:p>
    <w:p>
      <w:pPr>
        <w:pStyle w:val="Normal"/>
        <w:numPr>
          <w:ilvl w:val="0"/>
          <w:numId w:val="2"/>
        </w:numPr>
        <w:suppressLineNumbers/>
        <w:tabs>
          <w:tab w:val="clear" w:pos="708"/>
          <w:tab w:val="left" w:pos="2552" w:leader="none"/>
        </w:tabs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Incentivar a criação de equipes estruturadas, a partir da contratação de profissionais efetivos, habilitados para o trabalho na área de esporte e lazer;</w:t>
      </w:r>
    </w:p>
    <w:p>
      <w:pPr>
        <w:pStyle w:val="Normal"/>
        <w:numPr>
          <w:ilvl w:val="0"/>
          <w:numId w:val="2"/>
        </w:numPr>
        <w:suppressLineNumbers/>
        <w:tabs>
          <w:tab w:val="clear" w:pos="708"/>
          <w:tab w:val="left" w:pos="2552" w:leader="none"/>
        </w:tabs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Sugerir a estrutura adequada nas IFES, destinadas ao desenvolvimento de projetos de esporte e lazer, como atividades de assistência estudantil;</w:t>
      </w:r>
    </w:p>
    <w:p>
      <w:pPr>
        <w:pStyle w:val="Normal"/>
        <w:numPr>
          <w:ilvl w:val="0"/>
          <w:numId w:val="2"/>
        </w:numPr>
        <w:suppressLineNumbers/>
        <w:tabs>
          <w:tab w:val="clear" w:pos="708"/>
          <w:tab w:val="left" w:pos="2552" w:leader="none"/>
        </w:tabs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- Adotar como uma das diretrizes decorrente do PNAES, no que se refere às ações esportivas e de lazer, o esporte educacional e participativo. 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METAS: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1. Solicitar aos gestores das IFES que viabilizem a participação de um representante da área de Esporte e Lazer nas reuniões do FONAPRACE;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2. Identificar os profissionais responsáveis pela área em cada IFES e elaborar um banco de dados com os contatos;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3.Criar um grupo virtual de discussão permanente;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4. Realizar um levantamento, junto às IFES, sobre a estrutura física e a equipe profissional atuais e as projeções de melhoria;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5. Verificar quanto de recurso (do PNAES e/ou próprios) as IFES destinam ao esporte e lazer;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6.  Propor que parte do recurso do PNAES seja efetivamente destinado aos projetos de esporte e lazer;</w:t>
      </w:r>
      <w:r>
        <w:rPr>
          <w:rFonts w:cs="Arial" w:ascii="Arial" w:hAnsi="Arial"/>
          <w:b/>
          <w:sz w:val="20"/>
          <w:szCs w:val="20"/>
        </w:rPr>
        <w:t>​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7. Sugerir a estrutura adequada nas IFES, destinadas ao desenvolvimento de projetos de esporte e lazer, como assistência estudantil. 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Ações: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- Obtenção de lista de emails de servidores envolvidos com o esporte e lazer universitário na IFES sudeste;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- Criar e enviar às IFES um instrumento de coleta de dados em que seja possível identificar a quantidade de profissionais envolvidos com a área de esporte; estrutura física destinada a prática esportiva e de lazer e recursos orçamentários;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- Criar uma lista de email </w:t>
      </w:r>
      <w:r>
        <w:rPr>
          <w:rFonts w:cs="Century Gothic" w:ascii="Century Gothic" w:hAnsi="Century Gothic"/>
          <w:b/>
          <w:sz w:val="20"/>
          <w:szCs w:val="20"/>
          <w:u w:val="single"/>
        </w:rPr>
        <w:t>visando</w:t>
      </w:r>
      <w:r>
        <w:rPr>
          <w:rFonts w:cs="Century Gothic" w:ascii="Century Gothic" w:hAnsi="Century Gothic"/>
          <w:b/>
          <w:sz w:val="20"/>
          <w:szCs w:val="20"/>
        </w:rPr>
        <w:t xml:space="preserve"> discussão virtual.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- Enviar ofício aos pró-reitores de Assuntos Estudantis solicitando a participação de um gestor da área esportiva e ou de lazer nas reuniões do FONAPRACE. 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Contatos: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Coordenador: 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Sérgio Nunes (UFU) – sergionu@hotmail.com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Relatora: 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aula Rondinelli (UFABC) – paula.rondinelli@ufabc.edu.br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Membro: 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Ana Hoffmann (UNIFESP) – hoffmann@unifesp.br</w:t>
      </w:r>
    </w:p>
    <w:p>
      <w:pPr>
        <w:pStyle w:val="Normal"/>
        <w:suppressLineNumbers/>
        <w:tabs>
          <w:tab w:val="clear" w:pos="708"/>
          <w:tab w:val="left" w:pos="2552" w:leader="none"/>
        </w:tabs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985" w:right="1134" w:gutter="0" w:header="0" w:top="1134" w:footer="0" w:bottom="1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6.5pt" o:bullet="t">
        <v:imagedata r:id="rId1" o:title=""/>
      </v:shape>
    </w:pict>
  </w:numPicBullet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Wingdings 2" w:hAnsi="Wingdings 2" w:cs="Wingdings 2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rFonts w:ascii="Wingdings 2" w:hAnsi="Wingdings 2" w:cs="Wingdings 2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LineNumbering">
    <w:name w:val="Line Number"/>
    <w:basedOn w:val="Fontepargpadro"/>
    <w:rPr>
      <w:rFonts w:cs="Times New Roman"/>
    </w:rPr>
  </w:style>
  <w:style w:type="character" w:styleId="TextodebaloChar">
    <w:name w:val="Texto de balão Char"/>
    <w:basedOn w:val="Fontepargpadro"/>
    <w:qFormat/>
    <w:rPr>
      <w:sz w:val="0"/>
      <w:szCs w:val="0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7:25:00Z</dcterms:created>
  <dc:creator>LINQ</dc:creator>
  <dc:description/>
  <dc:language>en-US</dc:language>
  <cp:lastModifiedBy>GHCOSTA</cp:lastModifiedBy>
  <cp:lastPrinted>2010-05-05T10:51:00Z</cp:lastPrinted>
  <dcterms:modified xsi:type="dcterms:W3CDTF">2015-10-28T17:25:00Z</dcterms:modified>
  <cp:revision>2</cp:revision>
  <dc:subject/>
  <dc:title>ATA nº 007</dc:title>
</cp:coreProperties>
</file>