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UNIÃO DE TRABALHO DO FONAPRACE REGIONAL  SUDESTE, REALIZADA NOS DIAS 15 E 16 DE ABRIL DE 2010 NA UNIVERSIDADE FEDERAL DE UBERLÂNDIA.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T APOIO PEDAGÓGIC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Participantes: Flávia (UFU); Claúdia (UFF); Clarete (UNIFAL); Jaqueline (UFMG); Luciene (UFTM); Rosélia (UFRJ)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Questão 1)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 - Levantamento/diagnóstico das necessidades que provocam a evasão e/ou reprovação: reconhecimento por parte dos dirigentes da mudança do perfil dos estudantes “vontade política” nas IF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color w:val="FF0000"/>
        </w:rPr>
        <w:t>Questão</w:t>
      </w:r>
      <w:r>
        <w:rPr/>
        <w:t xml:space="preserve"> 2 - 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1 - Sensibilizar/envolver outros setores e professores para a necessidade do levantamento dos problemas pedagógico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-  Criação de um canal de comunicação entre as unidades e o setor de assistência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3 -Mudança de cultura em relação ao perfil das IFES: Definição de programas que atendam as necessidades identificadas com estrutura física e humana compatíveis Linhas de programas apresentados pela UFU, com alterações sublinhadas pelo grupo de discussão nas sub-área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Questão 3)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1- Articular com os profissionais técnicos em Assuntos Educacionais/Pedagógico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2 -Elaboração e divulgação dos dados/pesquisa sobre o impacto dos programas de assistência na conclusão dos cursos;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>3- Divulgar internamente os programas de assistência desenvolvidos nas universidades.  Formação pedagógica ao professor para entender os aspectos sociais e psicológicos dos estudante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T- Acompanhamento – UFES/ ES      outubro/2013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ordenador: Antônio Neto (UFU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uplente: Claudia de Oliveira (CEFET-MG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ora: Débora Gontijo (UFTM)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ncaminhamentos: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ções de acompanhamento que já realizam em suas instituições; 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scussões sobre a estruturação deste novo grupo de trabalho;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sta de e-mails para continuarmos o debate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ntes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GT contou com a participação de 20 profissionais das seguintes instituições: UFES, UFTM, UFABC, UFOP, UFV, UFU, CEFET-MG, Ifes (Instituto Federal do Espírito Santo dos campi Ibatiba, Aracruz, São Mateus, Vitória, Colatina, Guarapari, Cachoeiro, Venda Nova do Imigrante, Alegre, Pró-Reitoria de Ensino, IF Sudeste de Minas Gerais dos campi Santos Dumont e São João Del Rey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eraçõ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cebeu-se realidades diversas com características singulares conduzidas por profissionais de diferentes áreas. </w:t>
      </w:r>
    </w:p>
    <w:p>
      <w:pPr>
        <w:pStyle w:val="PargrafodaLista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ncluiu-se a dificuldade de estabelecer prematuramente critérios de acompanhamento sem antes fazer uma reflexão consistente e sistematizada a respeito da concepção de acompanhamento que queremos para a Assistência Estudantil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çõ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ACOMPANHAMENTO: ação continuada, integrada e sistematizada nas dimensões pedagógica e psicossocial na perspectiva da inclusã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MISSÃO: criar a metodologia com diretrizes para o acompanhamento dos estudantes no âmbito da Assistência Estudantil nas instituições federais de ensin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OBJETIVOS: contribuir com a melhoria do desempenho acadêmico; colaborar com a permanência do estudante até a </w:t>
      </w:r>
      <w:r>
        <w:rPr>
          <w:b/>
          <w:bCs/>
          <w:sz w:val="28"/>
          <w:szCs w:val="28"/>
        </w:rPr>
        <w:t xml:space="preserve">conclusão do curso com vistas a uma formação integral; agir preventivamente na redução da reprovação, retenção, jubilamento e evasã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METAS: definir os critérios e metodologias de acompanhamento dos estudantes; criar um espaço de diálogo on-line por meio dos e-mails dos participantes; discutir e refletir com as equipes locais a concepção de acompanhamento e articular as ações de acompanhamento com as áreas de ensin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T    ACOMPANHAMENT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APRACE/SE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Ouro Pret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de abril de 2014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  <w:sz w:val="32"/>
          <w:szCs w:val="32"/>
        </w:rPr>
        <w:t>COMPOSIÇÃO DO GT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786"/>
        <w:gridCol w:w="1786"/>
        <w:gridCol w:w="17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NoNomNomeeNome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Profissão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IFES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Campus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1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laud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EFET-MG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Belo Horizont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Helen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 Fluminens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abo Fri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Helois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 Fluminens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taperu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Lucia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 Sudeste MG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antos Dummont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lin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ão Mateu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na Fláv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MG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ongonha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Elisângel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JC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ão José dos Campo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Daniel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ão João da Boa Vist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Dion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raraquar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Grazieli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apivari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1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Julia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Hortolând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Lucia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ertãozinh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3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amir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IFS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ão Carlo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4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Gabriel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ABC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anto André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5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ndress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Técnica em contabilidad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itór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6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Daian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legr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7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Jacile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dministrador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itór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8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Moniqu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arIacic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19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amir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E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itór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0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Leandr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O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Maria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2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1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Sabri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Técnica em Assuntos Educacionais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O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2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Ouro Preto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2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aler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OP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João Boulevard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1016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3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aldiren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RRJ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Nova Iguaçu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4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Débor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edag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TM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berab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5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Jun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Economista doméstic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V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Viços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6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Crislaine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Assistente social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FVJM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Diamantin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6"/>
                <w:szCs w:val="16"/>
              </w:rPr>
              <w:t>27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Letíci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Psicólog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UNILA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2F2B20"/>
                <w:kern w:val="2"/>
                <w:sz w:val="16"/>
                <w:szCs w:val="16"/>
              </w:rPr>
              <w:t>Foz do Iguaçu</w:t>
            </w:r>
            <w:r>
              <w:rPr>
                <w:rFonts w:eastAsia="Calibri" w:cs="Calibri" w:ascii="Calibri" w:hAnsi="Calibri"/>
                <w:color w:val="2F2B20"/>
                <w:kern w:val="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enador: </w:t>
      </w:r>
      <w:r>
        <w:rPr>
          <w:b/>
          <w:bCs/>
          <w:sz w:val="28"/>
          <w:szCs w:val="28"/>
        </w:rPr>
        <w:t>Antonio Neto (ausente por motivos de saúd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ordenadora suplen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laudia de Oliveira (CEFET-MG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po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ébora Gontijo- UFTM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Gabriela Silva - UFABC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amira Saleme - UF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CEITO DE ACOMPANHAMENT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 Acompanhamento entende-se ação continuada, integrada e sistematizada nas dimensões pedagógica e psicossocial na perspectiva da emancipaçã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1 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ibuir com a melhoria do desempenho acadêmico, agindo preventivamente na redução da reprovação, retenção, jubilamento e evasão. 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2 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aborar com a permanência do estudante até a conclusão do curso, com vistas a uma formação integral. </w:t>
      </w:r>
    </w:p>
    <w:p>
      <w:pPr>
        <w:pStyle w:val="Normal"/>
        <w:numPr>
          <w:ilvl w:val="0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tivo 3 </w:t>
      </w:r>
    </w:p>
    <w:p>
      <w:pPr>
        <w:pStyle w:val="Normal"/>
        <w:numPr>
          <w:ilvl w:val="1"/>
          <w:numId w:val="9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r acompanhamento integral, interdisciplinar, multiprofissional, voltado ao bem-estar e qualidade de vida, considerando os aspectos biopsicossociais e pedagógicos do estudante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 os critérios e metodologias de acompanhamento dos estudantes;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ar um espaço de diálogo on-line por meio dos e-mails dos participantes;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tir e refletir com as equipes locais a concepção de acompanhamento e articular as ações de acompanhamento com as áreas de ensin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desse encontro: definir diretrizes a partir dos objetivos elencados na reunião anterior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ERAÇÕ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es sociais voltadas à avaliação sócio-econômica, faltam profissionais/tempo para fazer o acompanhamento.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ompanhamento vai além do rendimento acadêmico. Formação integral. 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Atendimento psicossocial configura conjunto de atividades e ações psicossocioeducativas, de apoio e especializadas, desenvolvidas individualmente e em pequenos grupos (prioritariamente), de caráter disciplinar e interdisciplinar, de cunho terapêutico – não confundir com psicoterapêutico –, com níveis de verticalização e planejamento (início, meio e fim), de acordo com o plano de atendimento desenvolvido pela equipe.</w:t>
      </w:r>
      <w:r>
        <w:rPr>
          <w:b/>
          <w:sz w:val="28"/>
          <w:szCs w:val="28"/>
        </w:rPr>
        <w:t xml:space="preserve">” (CFP, 2009)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RIZES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ver a interlocução com o corpo docente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envolver ações de acolhimento ao estudante ingressante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r o acompanhamento com vistas à emancipação, autonomia, formação política estudantil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r o público alvo para acompanhamento;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zar estratégias coletivas de acompanhamento, reconhecendo o grupo como espaço de trocas de experiências e intersubjetividade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r em perspectiva integral, interdisciplinar e multiprofissional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ver e/ou articular ações, programas e projetos nas temáticas estudantis, considerando identidade, relacionamento interpessoal, sexualidade e gênero, saúde, raça e etnia, formação para o mundo do trabalho, projeto de vida, meio ambiente, esportes, cultura, cidadania, entre outros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ular redes intersetoriais, envolvendo serviços externos e internos à IFES e estabelecendo referências e contrarreferências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mentar a participação e o protagonismo discente em proposições e avaliações da política de assistência estudanti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s para a próxima reunião do GT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ção de metodologias a partir de cada diretriz traçada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ar e manter um espaço de diálogo on-line por meio dos e-mails dos participantes;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utir e refletir com as equipes locais a concepção de acompanhamento e articular as ações de acompanhamento com as áreas de ensin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0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6:00Z</dcterms:created>
  <dc:creator>LINQ</dc:creator>
  <dc:description/>
  <dc:language>en-US</dc:language>
  <cp:lastModifiedBy>GHCOSTA</cp:lastModifiedBy>
  <cp:lastPrinted>2010-05-05T10:51:00Z</cp:lastPrinted>
  <dcterms:modified xsi:type="dcterms:W3CDTF">2015-10-28T17:26:00Z</dcterms:modified>
  <cp:revision>2</cp:revision>
  <dc:subject/>
  <dc:title>ATA nº 007</dc:title>
</cp:coreProperties>
</file>