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 w:before="0" w:after="0"/>
        <w:jc w:val="center"/>
        <w:rPr/>
      </w:pPr>
      <w:bookmarkStart w:id="0" w:name="docs-internal-guid-42a50f56-8065-c530-18"/>
      <w:bookmarkEnd w:id="0"/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2"/>
          <w:szCs w:val="22"/>
          <w:u w:val="single"/>
          <w:shd w:fill="auto" w:val="clear"/>
        </w:rPr>
        <w:t>QUESTIONÁRIO: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ERF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DO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RESTAURANT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UNIVERSITÁRIO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OPULAÇÃ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ATENDI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NA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IF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REGIÃ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SUDESTE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IFES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IF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ossu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Restauran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Universitári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funcionamento?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  )Sim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____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unida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(s)</w:t>
        <w:tab/>
        <w:tab/>
        <w:tab/>
        <w:tab/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  )Não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IF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ossu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Restauran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Universitári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construção?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  )Sim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____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unida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(s)</w:t>
        <w:tab/>
        <w:tab/>
        <w:tab/>
        <w:tab/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  )Não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IF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ossu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Restauran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Universitári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refo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o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desativado?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  )Sim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____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unida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(s)</w:t>
        <w:tab/>
        <w:tab/>
        <w:tab/>
        <w:tab/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  )Não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  )Outros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FF"/>
          <w:sz w:val="22"/>
          <w:szCs w:val="22"/>
          <w:u w:val="none"/>
        </w:rPr>
        <w:t>(nã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FF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FF"/>
          <w:sz w:val="22"/>
          <w:szCs w:val="22"/>
          <w:u w:val="none"/>
        </w:rPr>
        <w:t>entend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FF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FF"/>
          <w:sz w:val="22"/>
          <w:szCs w:val="22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FF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FF"/>
          <w:sz w:val="22"/>
          <w:szCs w:val="22"/>
          <w:u w:val="none"/>
        </w:rPr>
        <w:t>porquê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FF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FF"/>
          <w:sz w:val="22"/>
          <w:szCs w:val="22"/>
          <w:u w:val="none"/>
        </w:rPr>
        <w:t>des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FF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FF"/>
          <w:sz w:val="22"/>
          <w:szCs w:val="22"/>
          <w:u w:val="none"/>
        </w:rPr>
        <w:t>alternativa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FF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FF"/>
          <w:sz w:val="22"/>
          <w:szCs w:val="22"/>
          <w:u w:val="none"/>
        </w:rPr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qu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seto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está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vinculad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R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estrutu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organizacion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Universidade?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ab/>
        <w:t>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Es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seto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está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relacionad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co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Assistênci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Estudantil?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  )Sim</w:t>
        <w:tab/>
        <w:tab/>
        <w:tab/>
        <w:tab/>
        <w:tab/>
        <w:tab/>
        <w:tab/>
        <w:tab/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  )Não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TextBody"/>
        <w:numPr>
          <w:ilvl w:val="0"/>
          <w:numId w:val="7"/>
        </w:numPr>
        <w:tabs>
          <w:tab w:val="clear" w:pos="420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qu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opulaçã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Restauran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Universitári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atende?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  )Estudantes</w:t>
        <w:tab/>
        <w:tab/>
        <w:tab/>
        <w:tab/>
        <w:tab/>
        <w:tab/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  )Técnico-administrativos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  )Docentes</w:t>
        <w:tab/>
        <w:tab/>
        <w:tab/>
        <w:tab/>
        <w:tab/>
        <w:tab/>
        <w:tab/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  )Terceirizados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  )Outros: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TextBody"/>
        <w:numPr>
          <w:ilvl w:val="0"/>
          <w:numId w:val="8"/>
        </w:numPr>
        <w:tabs>
          <w:tab w:val="clear" w:pos="420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Quai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refeiçõ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sã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servida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n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restaurante?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  )Desjejum</w:t>
        <w:tab/>
        <w:tab/>
        <w:tab/>
        <w:tab/>
        <w:tab/>
        <w:tab/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  )Almoço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  )Jantar</w:t>
        <w:tab/>
        <w:tab/>
        <w:tab/>
        <w:tab/>
        <w:tab/>
        <w:tab/>
        <w:tab/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  )Outras:______________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TextBody"/>
        <w:numPr>
          <w:ilvl w:val="0"/>
          <w:numId w:val="9"/>
        </w:numPr>
        <w:tabs>
          <w:tab w:val="clear" w:pos="420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Quanta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refeiçõ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sã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servida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diariamen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c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unida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d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Restauran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Universitário</w:t>
      </w:r>
      <w:r>
        <w:rPr/>
        <w:t>?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06"/>
        <w:gridCol w:w="1609"/>
      </w:tblGrid>
      <w:tr>
        <w:trPr/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FEIÇÃO</w:t>
            </w:r>
          </w:p>
        </w:tc>
        <w:tc>
          <w:tcPr>
            <w:tcW w:w="6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nidades dos RUs - Quantidade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feições</w:t>
            </w:r>
          </w:p>
        </w:tc>
        <w:tc>
          <w:tcPr>
            <w:tcW w:w="1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nid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nid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Y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nid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nid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1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sjejum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lmoço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anta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utr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bidi w:val="0"/>
        <w:spacing w:lineRule="auto" w:line="360" w:before="0" w:after="0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420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Qu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composiçã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d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cardápi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c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refeição?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Desjejum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______________________________________________________________________________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Almoço:________________________________________________________________________________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_______________________________________________________________________________________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Janta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_________________________________________________________________________________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Outra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refeições:_________________________________________________________________________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TextBody"/>
        <w:numPr>
          <w:ilvl w:val="0"/>
          <w:numId w:val="11"/>
        </w:numPr>
        <w:tabs>
          <w:tab w:val="clear" w:pos="420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Cas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sej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servid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janta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é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mesm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cardápi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d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almoço?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  )Sim</w:t>
        <w:tab/>
        <w:tab/>
        <w:tab/>
        <w:tab/>
        <w:tab/>
        <w:tab/>
        <w:tab/>
        <w:tab/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  )Não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TextBody"/>
        <w:numPr>
          <w:ilvl w:val="0"/>
          <w:numId w:val="12"/>
        </w:numPr>
        <w:tabs>
          <w:tab w:val="clear" w:pos="420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Restauran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Universitári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ofere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reparaçõ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diferenciada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atend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dieta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específicas?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  )Sim</w:t>
        <w:tab/>
        <w:tab/>
        <w:tab/>
        <w:tab/>
        <w:tab/>
        <w:tab/>
        <w:tab/>
        <w:tab/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  )Não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TextBody"/>
        <w:numPr>
          <w:ilvl w:val="0"/>
          <w:numId w:val="13"/>
        </w:numPr>
        <w:tabs>
          <w:tab w:val="clear" w:pos="420"/>
          <w:tab w:val="left" w:pos="707" w:leader="none"/>
        </w:tabs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Quai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tipo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dieta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específica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sã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oferecida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c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unida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d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Restauran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Universitári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sua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respectiva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quantidad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servida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diariamente</w:t>
      </w:r>
      <w:r>
        <w:rPr/>
        <w:t>?</w:t>
        <w:tab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06"/>
        <w:gridCol w:w="1609"/>
      </w:tblGrid>
      <w:tr>
        <w:trPr/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IPO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IETA</w:t>
            </w:r>
          </w:p>
        </w:tc>
        <w:tc>
          <w:tcPr>
            <w:tcW w:w="6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Quantidade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ietas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specíficas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r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nidade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os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Us</w:t>
            </w:r>
          </w:p>
        </w:tc>
        <w:tc>
          <w:tcPr>
            <w:tcW w:w="1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nid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nid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Y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nid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nid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1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getarian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ipossódic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ipolipídic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/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iabético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senta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lút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utra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bidi w:val="0"/>
        <w:spacing w:lineRule="auto" w:line="360" w:before="0" w:after="0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420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quai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refeiçõ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a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dieta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específica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sã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oferecidas?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  )Desjejum</w:t>
        <w:tab/>
        <w:tab/>
        <w:tab/>
        <w:tab/>
        <w:tab/>
        <w:tab/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  )Almoço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  )Jantar</w:t>
        <w:tab/>
        <w:tab/>
        <w:tab/>
        <w:tab/>
        <w:tab/>
        <w:tab/>
        <w:tab/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  )Outras:______________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TextBody"/>
        <w:numPr>
          <w:ilvl w:val="0"/>
          <w:numId w:val="15"/>
        </w:numPr>
        <w:tabs>
          <w:tab w:val="clear" w:pos="420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Quanta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dieta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específica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sã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oferecida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diariament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c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tipo?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FF"/>
          <w:sz w:val="22"/>
          <w:szCs w:val="22"/>
          <w:u w:val="none"/>
        </w:rPr>
        <w:t>já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FF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FF"/>
          <w:sz w:val="22"/>
          <w:szCs w:val="22"/>
          <w:u w:val="none"/>
        </w:rPr>
        <w:t>incluí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FF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FF"/>
          <w:sz w:val="22"/>
          <w:szCs w:val="22"/>
          <w:u w:val="none"/>
        </w:rPr>
        <w:t>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FF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FF"/>
          <w:sz w:val="22"/>
          <w:szCs w:val="22"/>
          <w:u w:val="none"/>
        </w:rPr>
        <w:t>tabe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FF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FF"/>
          <w:sz w:val="22"/>
          <w:szCs w:val="22"/>
          <w:u w:val="none"/>
        </w:rPr>
        <w:t>anterior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FF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FF"/>
          <w:sz w:val="22"/>
          <w:szCs w:val="22"/>
          <w:u w:val="none"/>
        </w:rPr>
      </w:r>
    </w:p>
    <w:p>
      <w:pPr>
        <w:pStyle w:val="TextBody"/>
        <w:numPr>
          <w:ilvl w:val="0"/>
          <w:numId w:val="16"/>
        </w:numPr>
        <w:tabs>
          <w:tab w:val="clear" w:pos="420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Qu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tip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distribuiçã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da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refeições?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FF"/>
          <w:sz w:val="22"/>
          <w:szCs w:val="22"/>
          <w:u w:val="none"/>
        </w:rPr>
        <w:t>(Não sei se esta pergunta é realmente necessária!)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  )Cafeteri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fixa</w:t>
        <w:tab/>
        <w:tab/>
        <w:tab/>
        <w:tab/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  )Cafeteri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mista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  )Self-service</w:t>
        <w:tab/>
        <w:tab/>
        <w:tab/>
        <w:tab/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  )Outros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_________________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TextBody"/>
        <w:numPr>
          <w:ilvl w:val="0"/>
          <w:numId w:val="17"/>
        </w:numPr>
        <w:tabs>
          <w:tab w:val="clear" w:pos="420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FF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FF"/>
          <w:sz w:val="22"/>
          <w:szCs w:val="22"/>
          <w:u w:val="none"/>
        </w:rPr>
        <w:t>Qual(is) tipo(s) de preparação(ões) é(são) porcionada(s) por funcionário do RU?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lineRule="auto" w:line="360" w:before="0" w:after="0"/>
        <w:ind w:left="840" w:right="0" w:hanging="283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FF"/>
          <w:kern w:val="2"/>
          <w:sz w:val="22"/>
          <w:szCs w:val="22"/>
          <w:u w:val="none"/>
          <w:lang w:val="pt-BR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FF"/>
          <w:kern w:val="2"/>
          <w:sz w:val="22"/>
          <w:szCs w:val="22"/>
          <w:u w:val="none"/>
          <w:lang w:val="pt-BR" w:eastAsia="zh-CN" w:bidi="hi-IN"/>
        </w:rPr>
        <w:t>(   )Saladas</w:t>
        <w:tab/>
        <w:tab/>
        <w:tab/>
        <w:tab/>
        <w:tab/>
        <w:t>(   ) Acompanhamentos (arroz e feijão)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FF"/>
          <w:kern w:val="2"/>
          <w:sz w:val="22"/>
          <w:szCs w:val="22"/>
          <w:u w:val="none"/>
          <w:lang w:val="pt-BR" w:eastAsia="zh-CN" w:bidi="hi-IN"/>
        </w:rPr>
        <w:t xml:space="preserve">  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FF"/>
          <w:kern w:val="2"/>
          <w:sz w:val="22"/>
          <w:szCs w:val="22"/>
          <w:u w:val="none"/>
          <w:lang w:val="pt-BR" w:eastAsia="zh-CN" w:bidi="hi-IN"/>
        </w:rPr>
        <w:t>(   )Guarnição</w:t>
        <w:tab/>
        <w:tab/>
        <w:tab/>
        <w:tab/>
        <w:tab/>
        <w:t>(   )Prato principal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lineRule="auto" w:line="360" w:before="0" w:after="0"/>
        <w:ind w:left="840" w:right="0" w:hanging="283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FF"/>
          <w:kern w:val="2"/>
          <w:sz w:val="22"/>
          <w:szCs w:val="22"/>
          <w:u w:val="none"/>
          <w:lang w:val="pt-BR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FF"/>
          <w:kern w:val="2"/>
          <w:sz w:val="22"/>
          <w:szCs w:val="22"/>
          <w:u w:val="none"/>
          <w:lang w:val="pt-BR" w:eastAsia="zh-CN" w:bidi="hi-IN"/>
        </w:rPr>
        <w:t xml:space="preserve">(   )Suco </w:t>
        <w:tab/>
        <w:tab/>
        <w:tab/>
        <w:tab/>
        <w:tab/>
        <w:tab/>
        <w:t>(   )Sobremesa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lineRule="auto" w:line="360" w:before="0" w:after="0"/>
        <w:ind w:left="840" w:right="0" w:hanging="283"/>
        <w:jc w:val="both"/>
        <w:rPr/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FF"/>
          <w:kern w:val="2"/>
          <w:sz w:val="22"/>
          <w:szCs w:val="22"/>
          <w:u w:val="none"/>
          <w:lang w:val="pt-BR" w:eastAsia="zh-CN" w:bidi="hi-IN"/>
        </w:rPr>
        <w:t>(   )Outros: ___________________________________</w:t>
      </w:r>
      <w:r>
        <w:rPr>
          <w:color w:val="0000FF"/>
        </w:rPr>
        <w:t>________________________________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lineRule="auto" w:line="360" w:before="0" w:after="0"/>
        <w:ind w:left="840" w:right="0" w:hanging="283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17"/>
        </w:numPr>
        <w:tabs>
          <w:tab w:val="clear" w:pos="420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Qu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tip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gestã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d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serviç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d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Restauran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Universitário?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>(   )Serviço própri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o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autogestão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  )Serviç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totalmen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terceirizado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  )Serviç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arcialmen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terceirizado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  )Outros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______________________________________________________________________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TextBody"/>
        <w:numPr>
          <w:ilvl w:val="0"/>
          <w:numId w:val="17"/>
        </w:numPr>
        <w:tabs>
          <w:tab w:val="clear" w:pos="420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N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cas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terceirizaçã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arcial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qual(is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o(s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serviço(s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contratado(s)?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>_______________________________________________________________________________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TextBody"/>
        <w:numPr>
          <w:ilvl w:val="0"/>
          <w:numId w:val="17"/>
        </w:numPr>
        <w:tabs>
          <w:tab w:val="clear" w:pos="420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Exis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fiscalizaçã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do(s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serviço(s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terceirizado(s)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realiz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servido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úblic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IFES?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  )Sim</w:t>
        <w:tab/>
        <w:tab/>
        <w:tab/>
        <w:tab/>
        <w:tab/>
        <w:tab/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  )Não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TextBody"/>
        <w:numPr>
          <w:ilvl w:val="0"/>
          <w:numId w:val="17"/>
        </w:numPr>
        <w:tabs>
          <w:tab w:val="clear" w:pos="420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N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cas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IF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ossu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servido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úblic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responsáv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e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fiscalizaçã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contrato(s)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es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esso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está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tecnicamen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qualific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es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função?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  )Sim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Qu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cargo/função/qualificaçã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do(s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responsável(eis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e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fiscalização?_____________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>_______________________________________________________________________________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  )Não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Qu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cargo/função/qualificaçã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do(s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responsável(eis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e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fiscalização?_____________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>_______________________________________________________________________________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TextBody"/>
        <w:numPr>
          <w:ilvl w:val="0"/>
          <w:numId w:val="17"/>
        </w:numPr>
        <w:tabs>
          <w:tab w:val="clear" w:pos="420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Quai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o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motivo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levar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terceirizaçã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do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serviços?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_______________________________________________________________________________________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_______________________________________________________________________________________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TextBody"/>
        <w:numPr>
          <w:ilvl w:val="0"/>
          <w:numId w:val="17"/>
        </w:numPr>
        <w:tabs>
          <w:tab w:val="clear" w:pos="420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Quai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a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vantagen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terceirizaçã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IFES?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_______________________________________________________________________________________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_______________________________________________________________________________________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TextBody"/>
        <w:numPr>
          <w:ilvl w:val="0"/>
          <w:numId w:val="17"/>
        </w:numPr>
        <w:tabs>
          <w:tab w:val="clear" w:pos="420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Quai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a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desvantagen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terceirizaçã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IFES?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_______________________________________________________________________________________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_______________________________________________________________________________________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TextBody"/>
        <w:numPr>
          <w:ilvl w:val="0"/>
          <w:numId w:val="17"/>
        </w:numPr>
        <w:tabs>
          <w:tab w:val="clear" w:pos="420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Quai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a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vantagen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autogestã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IFES?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_______________________________________________________________________________________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_______________________________________________________________________________________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TextBody"/>
        <w:numPr>
          <w:ilvl w:val="0"/>
          <w:numId w:val="17"/>
        </w:numPr>
        <w:tabs>
          <w:tab w:val="clear" w:pos="420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Quai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a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desvantagen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autogestã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IFES?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_______________________________________________________________________________________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_______________________________________________________________________________________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TextBody"/>
        <w:numPr>
          <w:ilvl w:val="0"/>
          <w:numId w:val="17"/>
        </w:numPr>
        <w:tabs>
          <w:tab w:val="clear" w:pos="420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R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ossu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nutricionista(s)?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  )Servido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Quantos?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____________________________________________________________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  )Terceirizado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Quantos?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_________________________________________________________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  )Não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Qu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rofission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é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responsáv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el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RU?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______________________________________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TextBody"/>
        <w:numPr>
          <w:ilvl w:val="0"/>
          <w:numId w:val="17"/>
        </w:numPr>
        <w:tabs>
          <w:tab w:val="clear" w:pos="420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Qu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cust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c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refeiçã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/>
        <w:t>IFES?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0"/>
      </w:tblGrid>
      <w:tr>
        <w:trPr/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FEIÇÃO</w:t>
            </w:r>
          </w:p>
        </w:tc>
        <w:tc>
          <w:tcPr>
            <w:tcW w:w="77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usto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feição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m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da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nidade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os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Us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nid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nid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Y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nid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nid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sjejum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lmoç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antar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utr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bidi w:val="0"/>
        <w:spacing w:lineRule="auto" w:line="360" w:before="0" w:after="0"/>
        <w:jc w:val="both"/>
        <w:rPr/>
      </w:pPr>
      <w:r>
        <w:rPr/>
      </w:r>
    </w:p>
    <w:p>
      <w:pPr>
        <w:pStyle w:val="TextBody"/>
        <w:numPr>
          <w:ilvl w:val="0"/>
          <w:numId w:val="17"/>
        </w:numPr>
        <w:tabs>
          <w:tab w:val="clear" w:pos="420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Exis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alg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tip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subsídio?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  )Sim</w:t>
        <w:tab/>
        <w:tab/>
        <w:tab/>
        <w:tab/>
        <w:tab/>
        <w:tab/>
        <w:tab/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  )Não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TextBody"/>
        <w:numPr>
          <w:ilvl w:val="0"/>
          <w:numId w:val="17"/>
        </w:numPr>
        <w:tabs>
          <w:tab w:val="clear" w:pos="420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subsídi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é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concedid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quai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usuários?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  )Estudantes</w:t>
        <w:tab/>
        <w:tab/>
        <w:tab/>
        <w:tab/>
        <w:tab/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  )Técnico-administrativos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  )Docentes</w:t>
        <w:tab/>
        <w:tab/>
        <w:tab/>
        <w:tab/>
        <w:tab/>
        <w:tab/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  )Terceirizados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  )Outros: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TextBody"/>
        <w:numPr>
          <w:ilvl w:val="0"/>
          <w:numId w:val="17"/>
        </w:numPr>
        <w:tabs>
          <w:tab w:val="clear" w:pos="420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>Qual(is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>o(s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>preço(s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>cobrado(s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>po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>c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>refeiçã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>ao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>usuários?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ab/>
        <w:tab/>
        <w:t>Estudantes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>______________________________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______________________________________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>_______________________________________________________________________________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>Técnico-administrativos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___________</w:t>
        <w:tab/>
        <w:tab/>
        <w:tab/>
        <w:tab/>
        <w:t>Docentes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___________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>Terceirizados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___________</w:t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Outros: ___________</w:t>
      </w:r>
    </w:p>
    <w:p>
      <w:pPr>
        <w:pStyle w:val="TextBody"/>
        <w:numPr>
          <w:ilvl w:val="0"/>
          <w:numId w:val="17"/>
        </w:numPr>
        <w:tabs>
          <w:tab w:val="clear" w:pos="420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Com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é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realizad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contro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acess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a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Restauran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Universitário?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  )Comp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tíquetes</w:t>
        <w:tab/>
        <w:tab/>
        <w:tab/>
        <w:tab/>
        <w:tab/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  )Apresentaçã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carteirinha/crachá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  )Catrac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eletrônica</w:t>
        <w:tab/>
        <w:tab/>
        <w:tab/>
        <w:tab/>
        <w:tab/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  )Outros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____________________________________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TextBody"/>
        <w:numPr>
          <w:ilvl w:val="0"/>
          <w:numId w:val="17"/>
        </w:numPr>
        <w:tabs>
          <w:tab w:val="clear" w:pos="420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O(s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restaurante(s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é(são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suficiente(s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atend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dema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estudant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IFES?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  )Sim</w:t>
        <w:tab/>
        <w:tab/>
        <w:tab/>
        <w:tab/>
        <w:tab/>
        <w:tab/>
        <w:tab/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  )Não. Justifique-se. _____________________________________________________________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>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TextBody"/>
        <w:numPr>
          <w:ilvl w:val="0"/>
          <w:numId w:val="17"/>
        </w:numPr>
        <w:tabs>
          <w:tab w:val="clear" w:pos="420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R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ossu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alg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tip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regulament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intern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disponív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o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usuários?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  )Sim</w:t>
        <w:tab/>
        <w:tab/>
        <w:tab/>
        <w:tab/>
        <w:tab/>
        <w:tab/>
        <w:tab/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  )Não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TextBody"/>
        <w:numPr>
          <w:ilvl w:val="0"/>
          <w:numId w:val="17"/>
        </w:numPr>
        <w:tabs>
          <w:tab w:val="clear" w:pos="420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Exis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can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comunicaçã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co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o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usuários?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  )Sim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Qual?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___________________________________________________________________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  )Não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TextBody"/>
        <w:numPr>
          <w:ilvl w:val="0"/>
          <w:numId w:val="17"/>
        </w:numPr>
        <w:tabs>
          <w:tab w:val="clear" w:pos="420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Quai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sã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o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rincipai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tipo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reclamaçõ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feita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elo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usuários?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  )Temp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espe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na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filas</w:t>
        <w:tab/>
        <w:tab/>
        <w:tab/>
        <w:tab/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  )Qualida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refeição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  )Qualida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d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atendimento</w:t>
        <w:tab/>
        <w:tab/>
        <w:tab/>
        <w:tab/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  )Limitaçã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d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númer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refeiçõ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servidas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  )Limitação da porção servida</w:t>
        <w:tab/>
        <w:tab/>
        <w:tab/>
        <w:tab/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  )Variedade dos alimentos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  )Outros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______________________________________________________________________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ab/>
      </w:r>
    </w:p>
    <w:p>
      <w:pPr>
        <w:pStyle w:val="TextBody"/>
        <w:numPr>
          <w:ilvl w:val="0"/>
          <w:numId w:val="17"/>
        </w:numPr>
        <w:tabs>
          <w:tab w:val="clear" w:pos="420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R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ossu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alg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rojeto/progr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relacionad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co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alimentação/nutrição?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  )Sim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Qual?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___________________________________________________________________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  )Não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TextBody"/>
        <w:numPr>
          <w:ilvl w:val="0"/>
          <w:numId w:val="17"/>
        </w:numPr>
        <w:tabs>
          <w:tab w:val="clear" w:pos="420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R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ossu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alg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outr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rojeto/programa?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  )Sim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Qual?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___________________________________________________________________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  )Não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TextBody"/>
        <w:numPr>
          <w:ilvl w:val="0"/>
          <w:numId w:val="17"/>
        </w:numPr>
        <w:tabs>
          <w:tab w:val="clear" w:pos="420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Há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alg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tip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destinaçã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específic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lix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roduzid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n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RU?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  )Sim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que tipo de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materi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qual é o destin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?_____________________________________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>_______________________________________________________________________________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  )Não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TextBody"/>
        <w:numPr>
          <w:ilvl w:val="0"/>
          <w:numId w:val="17"/>
        </w:numPr>
        <w:tabs>
          <w:tab w:val="clear" w:pos="420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N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R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sã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utilizado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copo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materi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descartável?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  )Sim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  )Não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Qu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materi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utilizado?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7">
    <w:lvl w:ilvl="0">
      <w:start w:val="1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9:09:00Z</dcterms:created>
  <dc:creator/>
  <dc:description/>
  <dc:language>en-US</dc:language>
  <cp:lastModifiedBy/>
  <cp:revision>0</cp:revision>
  <dc:subject/>
  <dc:title/>
</cp:coreProperties>
</file>