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tas GT Alimentação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união Fonaprace/ Regional Sudes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uro Preto/M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a 25 de abril de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enação Regional Sudeste: Karina Alves de Castro Pinto (nutricionista/IFE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Relatora: Ana Paula Alvarenga (CEFET-MG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riação do grupo no Facebook para acompanhamento do GT Alimentaçã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viar o questionário do perfil dos restaurantes universitários e da população atendida nas Ifes da Região Sudeste (prazo para envio 05/05/2014 para os pró-reitores com prazo de 15 dias para resposta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cializar no grupo os termos de referência já existentes destacando os pontos positivos e negativos com o objetivo de promover uma melhor seleção das empresas terceirizadas em relação à qualificação dos funcionários e serviços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cializar e incentivar com o grupo o Programa de Aquisição de Alimentos (Experiência da Universidade Federal de Viçosa) com o objetivo de incentivar a agricultura familiar da regiã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nsibilizar os gestores sobre a garantia e o dever da participação do nutricionista na elaboração de qualquer termo de referência relativo a alimentação segundo a norma do CFN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mover e divulgar junto à comunidade universitária ações educativas para o uso dos restaurantes universitários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vulgar as atividades e os serviços prestados pelos RU´S (informações nutricionais, programas de melhoria do atendimento aos usuários, programas de estágio acadêmico, trabalhos de pesquisa, etc.) e fortalecer seu papel social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abilizar ações para implementar o atendimento aos vegetarianos e estudo das patologias: diabéticos, hipertensos, doença celíaca, entre outros), bem como adequar a estrutura física e o quadro de funcionários para esse atendimento e direcionar atividades para serem realizadas com a Educação Nutricional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arantir a presença do profissional de nutrição no quadro das Ifes em quantidade adequada visando a qualidade das refeições servidas seja por auto-gestão ou por empresas contratadas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nsibilizar as pró-reitorias para garantir a participação dos profissionais ligados aos restaurantes universitários em eventos como FONAPRACE, entendendo o restaurante universitário como um programa que faz parte da assistência estudantil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laborar com o Observatório por meio da construção dos indicadores relacionados aos RU´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ticipação de 15 servidores de 09 instituições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IFES-ES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CEFET-MG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UFOP-MG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UFRRJ-RJ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UFF-RJ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UFABC-SP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UFU-MG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IFSP-SP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UFV-M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9:45Z</dcterms:created>
  <dc:creator/>
  <dc:description/>
  <dc:language>en-US</dc:language>
  <cp:lastModifiedBy/>
  <dcterms:modified xsi:type="dcterms:W3CDTF">2014-05-06T18:49:29Z</dcterms:modified>
  <cp:revision>1</cp:revision>
  <dc:subject/>
  <dc:title/>
</cp:coreProperties>
</file>