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O AB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NAPRACE REGIONAL SUDESTE ABRL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íodo: 10 a 12 de abril d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o André, 11 de abril de 20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UPO: GT Morad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dades Participant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FESP: Fábio Alexandre dos Santos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FABC: Marina Franç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FF: Claudia Mace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OP: Joseane Mendes Teix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FMT: Carmen Lucia da Sil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or: </w:t>
      </w:r>
      <w:r>
        <w:rPr>
          <w:rFonts w:cs="Arial" w:ascii="Arial" w:hAnsi="Arial"/>
          <w:sz w:val="28"/>
          <w:szCs w:val="28"/>
        </w:rPr>
        <w:t>Claudia Mace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s do GT Moradia Niterói ( 03 a 05 de setembro de 2012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1843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lu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 a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ão houve avanç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iação de um grupo de discussão on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tmoradia@yahoo.com.b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trar em contato com representantes de outras IFES com o objetivo de convidar membros para participarem ativamente deste G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lu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 and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ão houve avanç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ger um coordenador para o G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isy Chiavegatto - U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ver encontros presenciais do GT em loco, de acordo com o interesse do grupo, vivenciando a realidade das IFES da Região Sudeste e viabilizando a troca de experiênc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envolvimento das atividades do GT Moradia na UFAB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articipantes do GT Moradia na UFABC não estavam presentes nos encontros regionais de Viçosa (MG) e Niterói (RJ), dessa forma, para dar início às atividades foram realizados os seguintes procedimentos: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das propostas aprovadas em Viçosa e em Niterói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to telefônico com Daisy Antunes Chiavegatto – participante e coordenadora dos GT Moradia em eventos anteriores.</w:t>
      </w:r>
    </w:p>
    <w:p>
      <w:pPr>
        <w:pStyle w:val="PargrafodaLista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tura do Questionário sobre o Perfil da Moradia Estudantil que foi enviado para as IFES/Sudeste. Observa-se que houve resposta apenas da Universidade Federal de Lavras (UFLA).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ostas apresentadas pelo GT Moradia na UFABC</w:t>
      </w:r>
    </w:p>
    <w:p>
      <w:pPr>
        <w:pStyle w:val="PargrafodaList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laboradas pelos representantes da UFABC, UFF e UFOP)</w:t>
      </w:r>
    </w:p>
    <w:p>
      <w:pPr>
        <w:pStyle w:val="PargrafodaLista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Sugestões para o Questionário sobre o Perfil da Moradia Estudantil (em anexo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Caracterização do GT Moradia para subsidiar as ações do Observatório Nacional (em anexo)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ZAÇÃO DO GRUPO DE TRABALH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GT</w:t>
      </w:r>
      <w:r>
        <w:rPr>
          <w:rFonts w:cs="Arial" w:ascii="Arial" w:hAnsi="Arial"/>
          <w:sz w:val="28"/>
          <w:szCs w:val="28"/>
        </w:rPr>
        <w:t xml:space="preserve">: Moradia          </w:t>
      </w:r>
      <w:r>
        <w:rPr>
          <w:rFonts w:cs="Arial" w:ascii="Arial" w:hAnsi="Arial"/>
          <w:b/>
          <w:sz w:val="28"/>
          <w:szCs w:val="28"/>
        </w:rPr>
        <w:t>Missão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Oferecer subsídios que contribuam na efetivação de uma política de moradia estudantil nas IFES, de acordo com o PNAES.</w:t>
      </w:r>
    </w:p>
    <w:p>
      <w:pPr>
        <w:pStyle w:val="PargrafodaLista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 geral</w:t>
      </w:r>
      <w:r>
        <w:rPr>
          <w:rFonts w:cs="Arial" w:ascii="Arial" w:hAnsi="Arial"/>
          <w:sz w:val="28"/>
          <w:szCs w:val="28"/>
        </w:rPr>
        <w:t>: Conhecer a realidade dos programas de Moradia Estudantil nas IFES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Objetivos Específicos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ca de experiências entre as IFES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etar dados para subsidiar a discussão sobre moradia estudantil no encontro nacion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letar dados que contribuam com a pesquisa do Observatório Nacional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/>
      </w:pPr>
      <w:r>
        <w:rPr/>
        <w:t>Metas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3203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a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azos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são do questionário de acordo com as propostas levantadas no encontro da UFABC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o/20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o dos questionários para as IFES/Sudeste para coleta dos dad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io/20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olução dos questionários pelas IF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ho/20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tização de dado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ho/20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ntro presencial das IFES para traçar propostas de ação de acordo com as informações apresentadas no questionári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gosto/2013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ção das propostas no Encontro Regional do FONAPRACE/ Sudest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utubro/2013</w:t>
            </w:r>
          </w:p>
        </w:tc>
      </w:tr>
    </w:tbl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étodo de trabalho</w:t>
      </w:r>
    </w:p>
    <w:p>
      <w:pPr>
        <w:pStyle w:val="Pargrafoda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4478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ta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étodo de trabalho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são do questionário de acordo com as propostas levantadas no encontro da UFABC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propostas serão enviadas para a apreciação da coordenadora do GT Moradia -  Daisy Chiavegatto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vio dos questionários para as IFES/Sudeste para coleta dos dad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8"/>
                <w:szCs w:val="28"/>
              </w:rPr>
              <w:t>Os questionários serão enviados por e-mail e estarão disponíveis também no grupo gtmoradia@yahoo.com.br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volução dos questionários pelas IFE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s respostas deverão ser enviadas para o grupo gtmoradia@yahoo.com.br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stematização de dados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 atividade será definida pela coordenadora do GT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contro presencial das IFES para traçar propostas de ação de acordo com as informações apresentadas no questionário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sta atividade será definida pela coordenadora do GT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esentação das propostas no Encontro Regional do FONAPRACE/ Sudest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6:00Z</dcterms:created>
  <dc:creator>ufabc</dc:creator>
  <dc:description/>
  <dc:language>en-US</dc:language>
  <cp:lastModifiedBy>ufabc</cp:lastModifiedBy>
  <dcterms:modified xsi:type="dcterms:W3CDTF">2013-04-12T12:16:00Z</dcterms:modified>
  <cp:revision>2</cp:revision>
  <dc:subject/>
  <dc:title/>
</cp:coreProperties>
</file>