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eve Histórico dos Encontros do GT Restaurante Universi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FONAPRACE Regional Sude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ontro em Viçosa nos dias 16 a 18 de abril de 201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ticipant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isângela Bardi da Fonseca-UFABC </w:t>
      </w:r>
      <w:r>
        <w:rPr>
          <w:rFonts w:cs="Arial" w:ascii="Arial" w:hAnsi="Arial"/>
          <w:b/>
          <w:bCs/>
          <w:sz w:val="24"/>
          <w:szCs w:val="24"/>
        </w:rPr>
        <w:t>(coordenado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nata de Oliveira Castro-UFV </w:t>
      </w:r>
      <w:r>
        <w:rPr>
          <w:rFonts w:cs="Arial" w:ascii="Arial" w:hAnsi="Arial"/>
          <w:b/>
          <w:bCs/>
          <w:sz w:val="24"/>
          <w:szCs w:val="24"/>
        </w:rPr>
        <w:t>(Relator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los Alberto-UFO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rnanda Laurides Lomeu-UNIF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iscila Maria Maia- UNI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ídia de Souza Araújo-UNI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tícia Gonçalves Pereira-UFF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 Paula Gaspar-CEFET-M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ia de Fátima A. Pinto-UFF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átima Ladeira M. Duarte-UF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ta Venuto-CEFET-M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ília C. Mões Oliveira-UF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sé Jorge Lopes Campos-UF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elena Maria Pinheiro Sant´Ana-UF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ia Nazaré-UEA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/>
      </w:pPr>
      <w:r>
        <w:rPr>
          <w:rFonts w:cs="Arial" w:ascii="Arial" w:hAnsi="Arial"/>
        </w:rPr>
        <w:t>Traça</w:t>
      </w:r>
      <w:r>
        <w:rPr>
          <w:rFonts w:cs="Arial" w:ascii="Arial" w:hAnsi="Arial"/>
          <w:sz w:val="24"/>
          <w:szCs w:val="24"/>
        </w:rPr>
        <w:t>r o perfil da população atendida para avaliar e melhorar o serviço oferecido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mover e divulgar junto à comunidade universitária ações educativas para o uso dos Restaurantes Universitários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atividades e os serviços prestados pelos RU’s (informações nutricionais, programas de melhoria do atendimento aos usuários, programas de estágio acadêmico, trabalhos de pesquisa, etc.) e fortalecer seu papel social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a questão da terceirização e os modelos de gestão de RU existentes, respeitando as diversidades locais e analisar a possibilidade de retorno dos cargos extintos do quadro dos servidores públicos federais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lver as áreas acadêmicas e administrativas com o intuito de distribuir melhor os horários das aulas em relação ao horário de funcionamento dos RU’s, permitindo melhor acesso e melhorando a imagem do RU perante os usuários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critérios para elaboração de Termos de Referência – TR’s, visando uma melhor seleção das empresas terceirizadas em relação à qualificação dos funcionários e serviços. Divulgar e compartilhar os TR’s existentes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que a fiscalização e execução do contrato, no caso dos RU’s terceirizados, tenham a participação de profissionais da área de nutrição das IFES para assegurar a qualidade dos serviços prestados;</w:t>
      </w:r>
    </w:p>
    <w:p>
      <w:p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r a viabilização de ações para implementar o atendimento às necessidades específicas (vegetarianos, diabéticos, hipertensos, doença celíaca, entre outros), bem como adequar a estrutura física e o quadro de funcionários para esse atendimento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ontro em Niterói nos dias 03 a 05 de set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ticipa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iane Pinto de Melo– UFF </w:t>
      </w:r>
      <w:r>
        <w:rPr>
          <w:rFonts w:cs="Arial" w:ascii="Arial" w:hAnsi="Arial"/>
          <w:b/>
          <w:bCs/>
          <w:sz w:val="24"/>
          <w:szCs w:val="24"/>
        </w:rPr>
        <w:t>(coordenad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de Oliveira Castro – UF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ícia Gonçalves Pereira – 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a Moreira Muniz – 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e Pereira Soares – 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Maria Vieira – UFT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Moreira Leal  - 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Manchini Cardoso – UFABC </w:t>
      </w:r>
      <w:r>
        <w:rPr>
          <w:rFonts w:cs="Arial" w:ascii="Arial" w:hAnsi="Arial"/>
          <w:b/>
          <w:bCs/>
          <w:sz w:val="24"/>
          <w:szCs w:val="24"/>
        </w:rPr>
        <w:t>(rela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Gaspar – CEFET-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Venuto Bittencourt de Oliveira – CEFET – 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Guerra Cardoso – UNI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a Maria Rocha Maia - UNIRI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Yarzón - UFF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oposta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presença do profissional de nutrição no quadro das IFEs em quantidade adequada visando a qualidade das refeições servidas seja por auto-gestão ou por empresas contratada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r as IFEs para troca de experiências, aprofundamento e evolução do G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ções para atender às necessidades específicas (vegetarianos, diabéticos, hipertensos, doença celíaca, entre outros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os critérios para elaboração de Termos de Referência – TR’s, através da divulgação e compartilhamento destes já existentes relativos à Unidade de Alimentação e Nutriçã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r o perfil e a população atendida em cada IF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r questionário para levantamento da realidade de cada instituição, levando em conta o modelo de gestão e as especificidades de cada instituição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ões que serão levadas em consideração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ção com assistência estudantil, tipo de assistência 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Canal de comunicação com os usuários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e projetos em alimentação e nutrição  (ex: educação nutricional)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a dietas específicas, percentual de refeições servidas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de cardápio, tipo de distribuição e serviços prestados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acesso ao Restaurante Universitário (tipos)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 refeições e população atendida</w:t>
      </w:r>
    </w:p>
    <w:p>
      <w:pPr>
        <w:pStyle w:val="Normal"/>
        <w:ind w:left="927" w:right="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o / Subsídio </w:t>
      </w:r>
    </w:p>
    <w:p>
      <w:pPr>
        <w:pStyle w:val="Normal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Gestão (de pessoas, insumos) utilizado pela instituição, com seus prós e contras. Se terceirizado, estrutura de fiscalização</w:t>
      </w:r>
    </w:p>
    <w:p>
      <w:pPr>
        <w:pStyle w:val="Normal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zar as Pró-reitorias para garantir a participação dos profissionais ligados aos Restaurantes Universitários em eventos como FONAPRACE, entendendo o restaurante universitário como um programa que faz parte da assistência estudantil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cronograma para execução das propostas.</w:t>
      </w:r>
    </w:p>
    <w:p>
      <w:pPr>
        <w:pStyle w:val="Normal"/>
        <w:ind w:left="1287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663950" cy="426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zo estabelec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amento das IFEs presentes na região Sudeste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o de relatos de experiências sobre atendimento as necessidades específicas das  IFEs presentes no FONAPRACE – Niterói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 – Out/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artilhamento dos TR’s de equipamentos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 – Out/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amento de questões e confecção dos questionários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t - Nov/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to com as IFEs e envio dos questionários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z/2012 – Jan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to e retorno as IFEs que não responderam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- Fev/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ulação dos Dados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v – Mar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os Dados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NAPRACE Regional Sudeste – Abril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36.1pt;mso-wrap-distance-left:7.05pt;mso-wrap-distance-right:7.05pt;mso-wrap-distance-top:0pt;mso-wrap-distance-bottom:0pt;margin-top:5.2pt;mso-position-vertical-relative:text;margin-left:9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901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zo estabelec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mento das IFEs presentes na região Sudeste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o de relatos de experiências sobre atendimento as necessidades específicas das  IFEs presentes no FONAPRACE – Niterói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– Out/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artilhamento dos TR’s de equipamentos 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– Out/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mento de questões e confecção dos questionários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t - Nov/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o com as IFEs e envio dos questionários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z/2012 – Jan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to e retorno as IFEs que não responderam 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- Fev/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ulação dos Dados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v – Mar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os Dados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APRACE Regional Sudeste – Abril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87" w:right="0" w:hanging="0"/>
        <w:rPr/>
      </w:pPr>
      <w:r>
        <w:rPr/>
      </w:r>
    </w:p>
    <w:p>
      <w:pPr>
        <w:pStyle w:val="Normal"/>
        <w:ind w:left="1287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ontro em Santo André nos dias 10 a 12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ticipa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cila Maria Rocha Maia </w:t>
      </w:r>
      <w:r>
        <w:rPr>
          <w:rFonts w:cs="Arial" w:ascii="Arial" w:hAnsi="Arial"/>
          <w:b/>
          <w:bCs/>
          <w:sz w:val="24"/>
          <w:szCs w:val="24"/>
        </w:rPr>
        <w:t xml:space="preserve">(Coordenadora) </w:t>
      </w:r>
      <w:r>
        <w:rPr>
          <w:rFonts w:cs="Arial" w:ascii="Arial" w:hAnsi="Arial"/>
          <w:sz w:val="24"/>
          <w:szCs w:val="24"/>
        </w:rPr>
        <w:t xml:space="preserve">– UNIRI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Paula Gaspar </w:t>
      </w:r>
      <w:r>
        <w:rPr>
          <w:rFonts w:cs="Arial" w:ascii="Arial" w:hAnsi="Arial"/>
          <w:b/>
          <w:bCs/>
          <w:sz w:val="24"/>
          <w:szCs w:val="24"/>
        </w:rPr>
        <w:t xml:space="preserve">(Vice-coordenadora) </w:t>
      </w:r>
      <w:r>
        <w:rPr>
          <w:rFonts w:cs="Arial" w:ascii="Arial" w:hAnsi="Arial"/>
          <w:sz w:val="24"/>
          <w:szCs w:val="24"/>
        </w:rPr>
        <w:t xml:space="preserve">– CEFET-MG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Manchini Cardoso </w:t>
      </w:r>
      <w:r>
        <w:rPr>
          <w:rFonts w:cs="Arial" w:ascii="Arial" w:hAnsi="Arial"/>
          <w:b/>
          <w:bCs/>
          <w:sz w:val="24"/>
          <w:szCs w:val="24"/>
        </w:rPr>
        <w:t>(Relatora)</w:t>
      </w:r>
      <w:r>
        <w:rPr>
          <w:rFonts w:cs="Arial" w:ascii="Arial" w:hAnsi="Arial"/>
          <w:sz w:val="24"/>
          <w:szCs w:val="24"/>
        </w:rPr>
        <w:t xml:space="preserve"> – UFABC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ia de Souza Araújo </w:t>
      </w:r>
      <w:r>
        <w:rPr>
          <w:rFonts w:cs="Arial" w:ascii="Arial" w:hAnsi="Arial"/>
          <w:b/>
          <w:bCs/>
          <w:sz w:val="24"/>
          <w:szCs w:val="24"/>
        </w:rPr>
        <w:t>(Vice-relatora)</w:t>
      </w:r>
      <w:r>
        <w:rPr>
          <w:rFonts w:cs="Arial" w:ascii="Arial" w:hAnsi="Arial"/>
          <w:sz w:val="24"/>
          <w:szCs w:val="24"/>
        </w:rPr>
        <w:t xml:space="preserve"> – UNI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L. R. de O Lomeu - UNIF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alma Gonçalves – UF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Antonio Fonseca – UF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 Gomes de o. Rosa – UFOP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an Molica de Andrade Moreira – UF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lara Sihel – IFSP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opos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os Grupos de Trabalh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GT: Restaurante Universit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ão: Contribuir para a permanência dos estudantes nas IFEs, buscando garantir uma alimentação de qualidade e subsidiad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: Planejar ações para a melhoria dos serviços de alimentação das IFE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específicos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ções de educação nutricional nos RUs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ações educativas para o uso dos RUs à comunidade universitária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lhar as experiências das diferentes realidades das IFEs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com o Observatório por meio da construção dos indicadores relacionados aos R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s:</w:t>
      </w:r>
    </w:p>
    <w:tbl>
      <w:tblPr>
        <w:tblW w:w="95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7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Construir os indicadores relacionados à área de alimentação e nutrição a serem sugeridos ao Observatóri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/20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Elaborar um calendário de ações relacionadas à alimentação e nutrição a serem trabalhados nos RUs em datas estratégicas do Ministério da Saú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/2013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de trabalho: grupo de e-mails, grupo restrito no facebook, videoconfe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contro em Vitória nos dias 2 a 4 de outubro de 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ção deste último encont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Participantes:</w:t>
      </w:r>
    </w:p>
    <w:p>
      <w:pPr>
        <w:pStyle w:val="TtuloecontedoLTGliederung1"/>
        <w:spacing w:lineRule="atLeast" w:line="200"/>
        <w:jc w:val="both"/>
        <w:rPr/>
      </w:pPr>
      <w:r>
        <w:rPr/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Grupo pequeno com representatividade do Instituto Federal do Espírito Santo/Ifes (Karina- nutricionista e Sival) e Universidade Federal Rural do Rio de Janeiro (Pedro-Técnico Administrativo);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Partimos do zero, sem informações à respeito dos encontros anteriores;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Escolha da nova coordenação do GT Restaurante Universitário e Alimentação Regional Sudeste:  Karina Alves- Nutricionista do Ifes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tuloecontedoLTGliederung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s</w:t>
      </w:r>
    </w:p>
    <w:p>
      <w:pPr>
        <w:pStyle w:val="TtuloecontedoLTGliederung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r diagnóstico:</w:t>
      </w:r>
    </w:p>
    <w:p>
      <w:pPr>
        <w:pStyle w:val="TtuloecontedoLTGliederu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uncionamento dos RU´s e RI´s (restaurante institucional) a nível nacional: Autogestão, Concessionária, Prestação de Serviço, Terceirização da Mão-de-obra, outros tipos de gerenciamento (vantagens e desvantagens);</w:t>
      </w:r>
    </w:p>
    <w:p>
      <w:pPr>
        <w:pStyle w:val="TtuloecontedoLTGliederung1"/>
        <w:tabs>
          <w:tab w:val="clear" w:pos="709"/>
          <w:tab w:val="left" w:pos="0" w:leader="none"/>
        </w:tabs>
        <w:ind w:left="720" w:right="0" w:hanging="7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mo é realizada a gestão? </w:t>
      </w:r>
    </w:p>
    <w:p>
      <w:pPr>
        <w:pStyle w:val="TtuloecontedoLTGliederung1"/>
        <w:tabs>
          <w:tab w:val="clear" w:pos="709"/>
          <w:tab w:val="left" w:pos="0" w:leader="none"/>
        </w:tabs>
        <w:ind w:left="720" w:right="0" w:hanging="71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universidade ou o RU é um setor independente (UASG; CNPJ) realiza a prestação de contas diretamente, tem independência em sua administração, mas não tem independência financeira.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Qual a origem do recurso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AES/  Específico da LOA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quem se destina os RU´s e RI´s (restaurantes institucionais)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omente aluno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uno ou servidor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luno, servidor e visitante?</w:t>
      </w:r>
    </w:p>
    <w:p>
      <w:pPr>
        <w:pStyle w:val="TtuloecontedoLTGliederung1"/>
        <w:tabs>
          <w:tab w:val="clear" w:pos="709"/>
          <w:tab w:val="left" w:pos="0" w:leader="none"/>
        </w:tabs>
        <w:ind w:left="432" w:right="0" w:hanging="43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X Preço da refeição (há distinção?)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De acordo com a tabela fornecida no FONAPRACE, verificamos uma discrepância nos valores cobrados nos RU´s:</w:t>
      </w:r>
    </w:p>
    <w:p>
      <w:pPr>
        <w:pStyle w:val="TtuloecontedoLTGliederu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á universidades que não cobram de alunos vulneráveis, enquanto há outros que sim e com valores variáveis;</w:t>
      </w:r>
    </w:p>
    <w:p>
      <w:pPr>
        <w:pStyle w:val="TtuloecontedoLTGliederu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ão temos ainda nenhuma informação: em relação aos RI´s, em relação aos internatos quanto as universidades e institutos federais.</w:t>
      </w:r>
    </w:p>
    <w:p>
      <w:pPr>
        <w:pStyle w:val="TtuloecontedoLTGliederu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ambém há variação nos valores de cobrança de refeição para estudantes não vulneráveis, docentes e técnicos administrativos, visitantes e funcionários terceirizados;</w:t>
      </w:r>
    </w:p>
    <w:p>
      <w:pPr>
        <w:pStyle w:val="TtuloecontedoLTGliederu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pras: Supervisão técnica do nutricionista deste a elaboração do termo de referência ao recebimento.</w:t>
      </w:r>
    </w:p>
    <w:p>
      <w:pPr>
        <w:pStyle w:val="TtuloecontedoLTGliederu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80"/>
    <w:family w:val="roman"/>
    <w:pitch w:val="default"/>
  </w:font>
  <w:font w:name="Mang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szCs w:val="24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szCs w:val="24"/>
        <w:bCs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Wingdings" w:hAnsi="Wingdings" w:cs="Symbol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t-BR" w:eastAsia="zh-CN" w:bidi="hi-IN"/>
    </w:rPr>
  </w:style>
  <w:style w:type="paragraph" w:styleId="Ttulo">
    <w:name w:val="Título"/>
    <w:basedOn w:val="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Objetocomseta">
    <w:name w:val="Objeto com seta"/>
    <w:basedOn w:val="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1">
    <w:name w:val="Título1"/>
    <w:basedOn w:val="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btitle">
    <w:name w:val="Subtitle"/>
    <w:basedOn w:val="Ttulo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Objetosdoplanodefundo">
    <w:name w:val="Objetos do 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3:01Z</dcterms:created>
  <dc:creator/>
  <dc:description/>
  <dc:language>en-US</dc:language>
  <cp:lastModifiedBy/>
  <cp:lastPrinted>2014-02-26T16:50:00Z</cp:lastPrinted>
  <dcterms:modified xsi:type="dcterms:W3CDTF">2014-02-26T19:49:52Z</dcterms:modified>
  <cp:revision>12</cp:revision>
  <dc:subject/>
  <dc:title/>
</cp:coreProperties>
</file>