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Fórum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cional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ó-reitores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ssuntos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munitários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Estudantis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Regional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udeste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Sant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ndré</w:t>
      </w:r>
      <w:r>
        <w:rPr>
          <w:rFonts w:cs="Calibri"/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>10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bril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3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Caracterização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s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upos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rabalh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>
          <w:sz w:val="24"/>
          <w:szCs w:val="24"/>
        </w:rPr>
        <w:t>Nom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T: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taurant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iversitári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>
          <w:sz w:val="24"/>
          <w:szCs w:val="24"/>
        </w:rPr>
        <w:t>Missão: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tribui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manênc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tudant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FEs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buscan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ranti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iment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l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ubsidiad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eral: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anej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çõ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lhor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rviç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iment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FE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>
          <w:sz w:val="24"/>
          <w:szCs w:val="24"/>
        </w:rPr>
        <w:t>Objetiv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pecíficos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>Incentiv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çõ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uca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utricional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Us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>Foment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çõ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ducativ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U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unid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iversitária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>Compartilh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xperiênci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ferent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alidad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FEs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357" w:right="0" w:hanging="357"/>
        <w:jc w:val="both"/>
        <w:rPr/>
      </w:pPr>
      <w:r>
        <w:rPr>
          <w:sz w:val="24"/>
          <w:szCs w:val="24"/>
        </w:rPr>
        <w:t>Colabor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m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bservatór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o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struçã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dicador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lacionad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Us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/>
        <w:t>Metas:</w:t>
      </w:r>
    </w:p>
    <w:tbl>
      <w:tblPr>
        <w:tblW w:w="95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569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S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I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nstrui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dicadore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ado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áre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çã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triçã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ugerido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servatório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/2013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II.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laborar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lendári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çõe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lacionada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à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imentaçã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triçã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r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balhado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ta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ratégicas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stério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aú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ho/20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right="0" w:hanging="360"/>
        <w:jc w:val="both"/>
        <w:rPr/>
      </w:pPr>
      <w:r>
        <w:rPr>
          <w:sz w:val="24"/>
          <w:szCs w:val="24"/>
        </w:rPr>
        <w:t>Métod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abalho: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up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-mails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rup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estrit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cebook,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ideoconferênci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cipantes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Prisci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r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ch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Coordenadora)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UNIRIO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An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ul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aspar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Vice-coordenadora)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CEFET-MG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Renat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anchini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ardos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Relatora)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UFABC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Lídi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ouz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aúj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(Vice-relatora)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UNIRIO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Fernand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omeu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NIFAL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Djalm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nçalves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UFU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lóvi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onseca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UFU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Judith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Gomes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.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Rosa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UFOP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Vivian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lic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drade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oreira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UFV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Clara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hel</w:t>
      </w:r>
      <w:r>
        <w:rPr>
          <w:rFonts w:cs="Calibri"/>
          <w:sz w:val="24"/>
          <w:szCs w:val="24"/>
        </w:rPr>
        <w:t xml:space="preserve"> – </w:t>
      </w:r>
      <w:r>
        <w:rPr>
          <w:sz w:val="24"/>
          <w:szCs w:val="24"/>
        </w:rPr>
        <w:t>IFSP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200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5:00Z</dcterms:created>
  <dc:creator>Renata</dc:creator>
  <dc:description/>
  <dc:language>en-US</dc:language>
  <cp:lastModifiedBy>renata.cardoso</cp:lastModifiedBy>
  <dcterms:modified xsi:type="dcterms:W3CDTF">2013-04-12T11:40:00Z</dcterms:modified>
  <cp:revision>3</cp:revision>
  <dc:subject/>
  <dc:title/>
</cp:coreProperties>
</file>