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 xml:space="preserve">ATA Nº 04 </w:t>
        <w:tab/>
      </w:r>
    </w:p>
    <w:p>
      <w:pPr>
        <w:pStyle w:val="Normal"/>
        <w:spacing w:lineRule="auto" w:line="360" w:before="0" w:after="0"/>
        <w:jc w:val="center"/>
        <w:rPr/>
      </w:pPr>
      <w:r>
        <w:rPr/>
        <w:t>GT – ACOMPANHAMENT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os dezesseis de abril de dois mil e quatorze, reuniu-se, no Centro Federal de Educação Tecnológica Celso Suckow da Fonseca (CEFET-RJ), o Grupo de Trabalho – Acompanhamento presente no FONAPRACE Regional Sudeste. O GT contou com a participação de 20 profissionais das seguintes instituições: CEFET-MG (campi Belo Horizonte), UFOP (campus Ouro Preto e campus Mariana), CEFET-RJ (campus Maracanâ, campus maria da Graça e campus Itaguaí), UNIFEI (campus Itajubá), UNIFAL (campus Alfenas), UNIRIO (campus Rio de Janeiro), UFU (campi Uberlândia), UFES, UFLA, UFF, UFMG (campus Belo Horizonte). Considerando, novamente, a presença de pessoas que participavam pela primeira vez, Claudia Lommez (coordenadora do GT) esclareceu que esse grupo de trabalho teve início a partir do desmembramento do GT Metodologia, no encontro regional do FONAPRACE em Vitória/ES, em 2013, tendo surgido, inicialmente, pela necessidade de definir como seria o acompanhamento de estudantes bolsistas de assistência estudantil. Contou que, nos três encontros já realizados, foi possível fazer o delineamento do que entende-se por acompanhamento e as seguintes definições: 1) conceito de acompanhamento, 2) objetivos, 3) diretrizes e 4) metodologia. Em seguida, foi definido que Michele Falco faria a relatoria dessa reunião. Na sequência, Cláudia fez a leitura e explicação dessas definições, pontuando que esse foi o trabalho realizado pelo GT até a última reunião, em Uberlândia/MG. Durante a leitura, houve intervenções/falas dos demais membros do grupo, possibilitando debate e esclarecimento sobre o acompanhamento do estudante universitário. De posse das orientações entregues aos GT’s, pela coordenação regional do fórum e equipe de organização do evento, e considerando que o GT já havia avançado em alguns pontos, foi definido que, nessa reunião, o grupo pensaria em metas e ações para o acompanhamento do estudante, a partir das diretrizes já traçadas. As discussões do grupo versaram, sobretudo, sobre a importância de se trabalhar a concepção de assistência estudantil e de acompanhamento; a realização de recepção e/ou acolhimento estudantil, momento que possibilita o acompanhamento desde uma perspectiva preventiva e de promoção; a importância e necessidade de um maior envolvimento dos estudantes nas proposições (em busca de uma construção mais coletiva). Assim sendo, tem-se a seguinte definição: Meta 1: trabalhar a concepção de Assistência Estudantil e de Acompanhamento com a equipe local e com outros segmentos da instituição. Ação a partir da meta 1: Aprofundar a concepção de Assistência Estudantil com as equipes locais e com a comunidade interna. Meta 2: instituir, aumentar e consolidar a participação dos estudantes nas proposições e avaliações da Política de Assistência Estudantil. Ações a partir da meta 2: promover recepção e/ou acolhimento aos estudantes ingressantes; promover fóruns permanentes de discussão da Política de Assistência Estudantil da instituição com os estudantes. Também foi definido que, nas próximas reuniões do GT, a coordenação continuará a cargo de Cláudia Lommez (CEFET-MG) e a relatoria será realizada por Michele Falco (UFU). Sem mais para relatar, eu Michele, lavrei a presente ata, que será assinada por mim e pelos demais participantes.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8:00Z</dcterms:created>
  <dc:creator>User</dc:creator>
  <dc:description/>
  <dc:language>en-US</dc:language>
  <cp:lastModifiedBy>GHCOSTA</cp:lastModifiedBy>
  <dcterms:modified xsi:type="dcterms:W3CDTF">2015-10-28T17:38:00Z</dcterms:modified>
  <cp:revision>2</cp:revision>
  <dc:subject/>
  <dc:title/>
</cp:coreProperties>
</file>