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52925" cy="14001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 Sudest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T ACOMPANHAMENTO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Grupo de Trabalho sobre Acompanhamento (GT Acompanhamento) é uma proposta do Fórum Nacional de Pró-reitores de Assuntos Estudantis (FONAPRACE) – regional Sudeste. Esse grupo iniciou suas atividades em 2013, em reunião ocorrida na UFES, em Vitória-ES, tendo surgido a partir das discussões do GT Metodologia, que percebeu a necessidade de se pensar questões relacionadas ao acompanhamento dos estudantes assistidos pelos programas, projetos e ações de assistência estudantil nas instituições federais de ensin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então, o GT Acompanhamento reuniu-se por cinco vezes, durante as reuniões ordinárias do FONAPRACE regional Sudeste, a saber: UFES (outubro/13); UFOP (abril/14); UFU (setembro/13); CEFET-RJ / UFRJ (abril/15) e UFMG / CEFET-MG (outubro/15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ir das recomendações da coordenação do FONAPRACE regional Sudeste, as discussões do GT Acompanhamento se pautaram pela elaboração do conceito de acompanhamento, a definição dos objetivos, diretrizes, metodologia, metas e açõe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viés, entende-se por acompanhamento ao estudante ação continuada, integrada e sistematizada nas dimensões pedagógica e psicossocial na perspectiva da emancip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objetivos elencados para o acompanhamento são: realizar acompanhamento integral, interdisciplinar e multiprofissional voltado ao bem-estar e qualidade de vida, considerando os aspectos biopsicossociais e pedagógicos do estudante; colaborar com a permanência do estudante até a conclusão do curso, com vistas a uma formação integral e contribuir com o percurso acadêmico, agindo preventivamente na redução da reprovação, retenção e evas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companhamento tem como diretrizes: que se busquem valores voltados à emancipação, à autonomia, à formação política e à cidadania; a concepção de atendimento em caráter universal, ou seja, pensado a todos os estudantes da instituição; a interlocução permanente com o corpo docente; a atenção ao acolhimento do estudante ingressante; a valorização de estratégias coletivas, reconhecendo o grupo como espaço de trocas de experiências e intersubjetividades; a atuação em perspectiva integral, interdisciplinar e interprofissional; a promoção e a articulação de programas, projetos e ações nas temáticas estudantis, considerando identidade, relacionamento interpessoal e social, respeito às diversidades sexual e de gênero, de cor e etnia, religiosa, a formação para o mundo do trabalho, os projetos de vida, saúde, esporte, cultura, cidadania, entre outros; a articulação de redes intersetoriais, tendo em vista o fortalecimento de vínculos internos e externos (rede socioassistencial e fóruns educacionais) à IFES; a participação discente em proposições e avaliações da política de assistência estudantil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õe-se que a metodologia utilizada no trabalho de acompanhamento compreenda a ampliação da relação com as coordenações de curso, com as diretorias das unidades acadêmicas, com os colegiados de curso, entre outros, de forma a identificar, problematizar, orientar e sensibilizar os atores envolvidos sobre as várias dimensões da defasagem e da reprovação acadêmica; a viabilização de programas institucionais com ações de acolhimento, integração pessoal, social e acadêmica na perspectiva de facilitar o conhecimento e a cesso aos recursos da IFESs, não apenas na chegada do estudante na instituição, mas ao longo de sua trajetória acadêmica, com vistas à prevenção e promoção de sua formação. Como exemplo dessas ações tem-se, projetos de prevenção ao trote violento, cartilhas e Carta de Serviço ao cidadão. Além disso, a realização de grupos de rodas de conversa à ingressantes de outras regiões; oficinas de metodologia de estudo, etc.; a utilização de pesquisas e diagnósticos que favoreçam a proposição de programas, projetos e ações de acompanhamento ao estudante, como ferramentas de subsidio; a articulação com as diversas redes intersetoriais, tendo em vista o fortalecimento de vínculos internos e externos  à IFES, tais como: rede socioassistencial e fóruns educacionai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im, foram discutidas metas e ações, com o intuito de se alcançar os objetivos e diretrizes do Acompanhamento, as quais compreendem, em primeiro lugar, o trabalho da própria concepção de assistência estudantil e de acompanhamento com a equipe local e com outros segmentos da instituição, por meio do aprofundamento da concepção de assistência estudantil com as equipes locais e com a comunidade interna. Além disso, a garantia da representação da assistência estudantil nos espaços institucionais deliberativos da instituição, a exemplo de conselhos, órgãos colegiados, entre outros. E ainda, o aumento e consolidação da participação dos estudantes nas proposições e avaliações da Política de Assistência Estudantil nas Instituições, promovendo a recepção e/ou acolhimento aos estudantes ingressantes, bem como a promoção de fóruns permanentes de discussão da Política de Assistência Estudantil com os estudan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20:00Z</dcterms:created>
  <dc:creator>Michele</dc:creator>
  <dc:description/>
  <dc:language>en-US</dc:language>
  <cp:lastModifiedBy>Andre Couto</cp:lastModifiedBy>
  <dcterms:modified xsi:type="dcterms:W3CDTF">2015-12-17T12:20:00Z</dcterms:modified>
  <cp:revision>2</cp:revision>
  <dc:subject/>
  <dc:title/>
</cp:coreProperties>
</file>