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APRACE – Regional Sud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T – Acompanh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solidado das discussões dos quatro primeiros encontros – do 2º sem/2013 ao 2º sem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Acompanhamento ao estudante entende-se ação continuada, integrada e sistematizada nas dimensões pedagógica e psicossocial na perspectiva da emancip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companhamento integral, interdisciplinar e multiprofissional voltado ao bem-estar e qualidade de vida, considerando os aspectos biopsicossociais e pedagógicos do estudante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r com a permanência do estudante até a conclusão do curso, com vistas a uma formação integral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ibuir com o percurso acadêmico, agindo preventivamente na redução da reprovação, retenção e evasã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rize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voltados à emancipação, à autonomia, à formação política e à cidadani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pção de atendimento em caráter universal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locução com o corpo doc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ao acolhimento do estudante ingressa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orização de estratégias coletivas, reconhecendo o grupo como espaço de trocas de experiências e intersubjetividad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uar em perspectiva integral, interdisciplinar e interprofissional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moção e a articulação de programas, projetos e ações nas temáticas estudantis, considerando: identidade, relacionamento interpessoal e social, respeito às diversidades sexual e de gênero, de cor e etnia, religiosa, a formação para o mundo do trabalho, os projetos de vida, saúde, esporte, cultura, cidadania, entre outr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rticulação de redes intersetoriais, tendo em vista o fortalecimento de vínculos internos e externos (rede socioassistencial </w:t>
      </w:r>
      <w:r>
        <w:rPr>
          <w:rFonts w:cs="Times New Roman" w:ascii="Times New Roman" w:hAnsi="Times New Roman"/>
          <w:color w:val="FF0000"/>
          <w:sz w:val="24"/>
          <w:szCs w:val="24"/>
        </w:rPr>
        <w:t>e fóruns educacionais</w:t>
      </w:r>
      <w:r>
        <w:rPr>
          <w:rFonts w:cs="Times New Roman" w:ascii="Times New Roman" w:hAnsi="Times New Roman"/>
          <w:sz w:val="24"/>
          <w:szCs w:val="24"/>
        </w:rPr>
        <w:t>) à IF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ção discente em proposições e avaliações da política de assistência estudanti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a relação com as coordenações, diretorias, colegiados, entre outros, de forma a identificar, problematizar, orientar e sensibilizar os atores envolvidos sobre as várias dimensões da defasagem e da reprovação acadêm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zar Programas Institucionais com ações de acolhimento, integração pessoal, social e acadêmica na perspectiva de facilitar o conhecimento e acesso aos recursos da IFESs, não apenas na chegada do estudante na Instituição, mas ao longo de sua trajetória acadêmica, com vistas à prevenção e promoção de sua formaçã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mplo de ações citadas: projeto de prevenção ao trote violento, cartilhas e Carta de Serviço ao cidadão; grupo de rodas de conversa à ingressante de outras regiões; oficina de metodologia de estudo, et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como ferramenta de subsidio pesquisas e diagnósticos que favoreçam a proposição de programas, projetos e ações de Acompanhamento ao estud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cular as diversas redes intersetoriais, tendo em vista o fortalecimento de vínculos internos e externos (rede socioassistencial e </w:t>
      </w:r>
      <w:r>
        <w:rPr>
          <w:rFonts w:cs="Times New Roman" w:ascii="Times New Roman" w:hAnsi="Times New Roman"/>
          <w:color w:val="FF0000"/>
          <w:sz w:val="24"/>
          <w:szCs w:val="24"/>
        </w:rPr>
        <w:t>fóruns educacionais</w:t>
      </w:r>
      <w:r>
        <w:rPr>
          <w:rFonts w:cs="Times New Roman" w:ascii="Times New Roman" w:hAnsi="Times New Roman"/>
          <w:sz w:val="24"/>
          <w:szCs w:val="24"/>
        </w:rPr>
        <w:t>) à IF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e 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r a concepção de Assistência Estudantil e de Acompanhamento com a equipe local e com outros segmentos da institui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õ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fundar a concepção de Assistência Estudantil com as equipes locais e com a comunidade inter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rantir representação da Assistência Estudantil nos espaços institucionais deliberativos da Instituição (conselhos, órgãos colegiados, entre outros)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r, aumentar e consolidar a participação dos estudantes nas proposições e avaliações da Política de Assistência Estudant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: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mover recepção e/ou acolhimento aos estudantes ingressantes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mover fóruns permanentes de discussão da Política de Assistência Estudantil da instituição com os estud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0:00Z</dcterms:created>
  <dc:creator>claudiapsi_adm</dc:creator>
  <dc:description/>
  <dc:language>en-US</dc:language>
  <cp:lastModifiedBy>Andre Couto</cp:lastModifiedBy>
  <dcterms:modified xsi:type="dcterms:W3CDTF">2015-11-16T17:40:00Z</dcterms:modified>
  <cp:revision>2</cp:revision>
  <dc:subject/>
  <dc:title/>
</cp:coreProperties>
</file>