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II Encontro Regional do FONAPRA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MESA: ESPOR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  <w:t>Primeiro Momento: partilhando uma reflex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O que queremos propor aos estudantes quando pensamos em esporte nas IFES e nos IFET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 xml:space="preserve">Qual o sentido de uma “política de esporte” nas IFES e IFETs?  </w:t>
      </w:r>
    </w:p>
    <w:p>
      <w:pPr>
        <w:pStyle w:val="Normal"/>
        <w:shd w:fill="FFFFFF" w:val="clear"/>
        <w:spacing w:lineRule="auto" w:line="240" w:before="0" w:after="0"/>
        <w:rPr>
          <w:rFonts w:eastAsia="Cambria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</w:rPr>
        <w:t xml:space="preserve">          </w:t>
      </w: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“</w:t>
      </w: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A que será que se destina”?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drawing>
          <wp:inline distT="0" distB="0" distL="0" distR="0">
            <wp:extent cx="5609590" cy="4074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color w:val="0070C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timologia da palavra ESPORTE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sporte:  direito?   Lazer?   Cultura?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A “que”... e  a  “quem” será que se destina essa prática?</w:t>
      </w:r>
      <w:r>
        <w:br w:type="page"/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Quem   são  os  estudantes  das  IFES  e  dos  IFETs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Reconfiguração do Corpo Discente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: o que isso implica, quando pensamos em uma política de esporte/lazer?</w:t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Que política de esporte  eles  merecem?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les anseiam?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Uma política de esporte/lazer/cultura que considera, reconhece e respeita uma </w:t>
      </w: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diversidade de sujeitos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: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Idades diversas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xperiências diversas de vida</w:t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tnias diversas</w:t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Condições econômicas diversas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Essa   </w:t>
      </w: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 xml:space="preserve">diversidade   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é   riqueza,  nunca  um  problema..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  <w:t>É essa riqueza que deve-se EXPLORAR na elaboração de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  <w:t>política de esporte, de lazer, de cultura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E uma política feita </w:t>
      </w: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COM ELES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  (e não PARA ELES)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Daí o diálogo com eles, e suas experiências de viver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  <w:t xml:space="preserve">Pensar COM ELES em ações que incentivem, permitam, garantam a todos o acesso e a fruição de práticas de esporte, de lazer, de cultura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O  que  nos  falta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spaços?  Equipamentos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O que nos falta é uma política de ocupação e apropriação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dos espaços disponíveis? </w:t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A possibilidade de fazer usos inventivos e não previstos dos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spaços que temos...</w:t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Não restringir-se a uma compreensão de “esporte” como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prática “regulada”, de “rendimento”, de “formação de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atletas”;</w:t>
      </w:r>
      <w:r>
        <w:br w:type="page"/>
      </w:r>
    </w:p>
    <w:p>
      <w:pPr>
        <w:pStyle w:val="PargrafodaLista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Não partir da FALTA!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(“eles não tem nada, e nós vamos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prover essa lacuna em suas vidas..”);</w:t>
      </w:r>
    </w:p>
    <w:p>
      <w:pPr>
        <w:pStyle w:val="PargrafodaLista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Partir da </w:t>
      </w: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EXPERIÊNCIA DELES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que  cultura  esportiva  eles  já  tem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Desafio: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que prioridades estabelecer em uma política de esportes com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o PNAES?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Ações Afirmativas em esporte/lazer/cultura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: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Ex: “Oficinas de Esporte/Lazer/cultura”: trocas de experiência esportiva entre estudantes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Assistência Estudantil em esporte/lazer/cultura</w:t>
      </w: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um programa de bolsas (atletas, tutores, etc);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70C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70C0"/>
          <w:sz w:val="36"/>
          <w:szCs w:val="36"/>
        </w:rPr>
        <w:t>Apoio a Projetos de Estudantes em esporte/lazer/cultura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/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Jogos Internos, Criação de Atléticas, ...</w:t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180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 xml:space="preserve">E quem sabe, também: </w:t>
      </w: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  <w:t>desafiar a imaginação deles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color w:val="FF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FF0000"/>
          <w:sz w:val="36"/>
          <w:szCs w:val="36"/>
        </w:rPr>
        <w:t>Segundo Momento: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1º. Encontro Nacional de gestores do Esporte Universitário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000000"/>
          <w:sz w:val="36"/>
          <w:szCs w:val="36"/>
        </w:rPr>
      </w:pPr>
      <w:r>
        <w:rPr>
          <w:rFonts w:eastAsia="Cambria" w:cs="Times New Roman" w:ascii="Times New Roman" w:hAnsi="Times New Roman"/>
          <w:b/>
          <w:color w:val="000000"/>
          <w:sz w:val="36"/>
          <w:szCs w:val="36"/>
        </w:rPr>
        <w:t>das Instituições Federais de Ensino Superior</w:t>
      </w:r>
    </w:p>
    <w:p>
      <w:pPr>
        <w:pStyle w:val="Normal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ATÓR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 (RN), 13 a 14 de agosto de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dade: refletir sobre o cenário das políticas de esporte das Instituições Federais de Ensino Superior - IFES, com destaque para os seguintes ponto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 condições para que o acesso ao esporte, nas suas manifestações de educação, participação e rendimento, seja visto como um direito de todos os membros da comunidade universitá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 medidas políticas e administrativas a serem tomadas pelos governos federal e estadual, bem como pelas IFES, para a realização dos jogos entre as referidas instituiçõ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º. ENCONTRO: </w:t>
      </w:r>
      <w:r>
        <w:rPr>
          <w:rFonts w:cs="Times New Roman" w:ascii="Times New Roman" w:hAnsi="Times New Roman"/>
          <w:sz w:val="24"/>
          <w:szCs w:val="24"/>
        </w:rPr>
        <w:t>17 a 19 de fevereiro de 2016, Recife-P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AMINHAMENTO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iação de um </w:t>
      </w:r>
      <w:r>
        <w:rPr>
          <w:rFonts w:cs="Times New Roman" w:ascii="Times New Roman" w:hAnsi="Times New Roman"/>
          <w:b/>
          <w:sz w:val="24"/>
          <w:szCs w:val="24"/>
        </w:rPr>
        <w:t>FÓRUM NACIONAL DO ESPORTE UNIVERSITÁRIO DAS INSTITUIÇÕES FEDERAIS DE ENSINO SUPERIO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F´s - Jogos Universitários entre IF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interstício entre os encontros, a comissão temporária elaborará propostas para a realização dos jogos entre as IFES e agendará encontro com o Ministério do Esporte, para discutir  propostas para o próximo Encontro Nacional,  e estratégias para viabilização dos jogos entre essas instituiçõ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articipantes sugeriram o mês de julho como melhor data para a realização da fase fina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NATAL SOBRE A POLÍTICA DE ESPORTE DAS INSTITUIÇÕES FEDERAIS DE ENSINO SUPERIOR E JOGOS ENTRE AS IF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gestores do esporte universitário das IFES, reunidos na UFRN, cidade de Natal, nos dias 13 e 14 de Agosto de 2015, durante o Encontro Nacional do Esporte Universitário das Instituições Federais de Ensino Superior, decidiram pela elaboração do documento em apreço, ressaltando as necessidades e desafios para o desenvolvimento do esporte universitár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ausência de uma política nacional contínua de fomento ao esporte e ao lazer, que promova uma articulação entre os diversos níveis do sistema de ensino brasileiro, desde a educação básica até o ensino superior, especialmente se considerado este último como sendo o final do processo de intervenção do sistema educacional na educação esportiva do indivídu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falta de recursos humanos para o desenvolvimento do esporte e lazer universitário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insuficiência de recursos financeiros destinados para a promoção do esporte universitário nas IFES, em suas manifestações de educacional, participação rendiment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 falta de compromisso com a formação de atletas e a atual desigualdade das condições de treinamento entre as equipes representativas das IFES e das demais instituições públicas e privada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insatisfação com o modelo atual dos Jogos Universitários Brasileiros e Jogos da Liga Desportiva Universitária, no que tange ao processo seletivo, o sistema de disputa, o controle das inscrições, a participação e a forma de premiaçã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inexistência, na maioria dos casos, de uma política interna de esportes e lazer nas IFE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necessidade de uma comissão de gestores para organizar encontros anuais e jogos entre as IFE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discussões foram organizadas em torno dos eixos temáticos e deram origem às seguintes recomendações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s universidades, de uma maneira geral, e os cursos de Educação Física, em particular, devem, em uma perspectiva inter e multidisciplinar, envolverem-se com o fomento ao esporte e ao lazer para toda a comunidade universitária, aproveitando tais experiências como um campo de estágio supervisionado e como um espaço para realização de pesquisa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 órgãos de fomento à pesquisa devem criar linhas de financiamento aos estudos aplicados ao esporte universitário, de forma a abranger temas relacionados com as diversas áreas de conhecimento: Ciências Humanas, Ciências Sociais, Ciências da Saúde, Ciências Exatas e Naturai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s entidades responsáveis pelo esporte universitário devem, em parceira com órgãos de pesquisa ligadas à Educação Física, Esporte, Saúde e Lazer, realizar eventos periódicos para divulgação dos estudos científicos e compartilhamento das experiências esportivas realizadas no âmbito das universidade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s universidades devem construir, de forma participativa, envolvendo docentes, discentes e demais servidores, uma política interna de esporte e lazer que viabiliz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criação de parcerias entre os diversos cursos, de forma a articular as atividades de estágio supervisionado, pesquisa e extensão, aplicadas na promoção e reflexão crítica das ações e projetos esportivos e de lazer existentes na universidade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 reconhecimento formal e legal, por parte da administração superior das universidades, da participação dos docentes no contexto do esporte universitário como uma atividade institucional relevante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contratação de técnicos desportivo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liberação de verbas especificas para o desporto e o lazer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 ampla divulgação, no âmbito da comunidade universitária, dos programas e eventos esportivos e de lazer existentes na universidade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A definição de uma agenda esportiva, parte do calendário acadêmico, de maneira a evitar a coincidência das datas de eventos equivalentes das entidades de administração do esporte universitári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A garantia, para todos os estudantes, durante todo o percurso acadêmico, de acesso à prática de atividade esportiva e de lazer, bem como  da gestão democrática e compartilhada dos programas desenvolvidos na universidade, com intuito de formar cidadãos que reconheçam o valor da atividade física e do lazer para uma vida saudável e para melhoria da qualidade de vida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A garantia ao estudante que se ausenta para representar sua instituição em eventos esportivos regionais, nacionais ou internacionais, de não ter nenhum prejuízo acadêmic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 organização dos Jogos Universitários deve estar em consonância com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s diversos tipos de envolvimento da universidade com o esporte e lazer, de forma a abranger na programação, tanto a dimensão esportiva, como uma programação paralela voltada para os aspectos culturais, científicos e educacionai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s diversos segmentos da comunidade universitária, de forma a promover eventos paralelos de inclusão de equipes formadas por servidores (professores e técnicos), equipes de másters e equipes de atletas deficiente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s condições diferenciadas de investimento e treinamento atualmente existentes entre as instituições públicas e privadas no esporte de alto rendimento, de forma a realizar etapas seletivas específicas de cada segment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organização de um calendário que garanta a possibilidade de participação no maior número de eventos possível e que minimize os custos de hospedagem e locomoção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leição da Comissão de Representantes de Gestores Esportivos das Instituições Federais de Ensin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poio do FONAPRACE e FORGEPE n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ticulação da construção da Política do Esporte e Lazer Universitário e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alização das reuniões periódicas da Comissão de Gestores Esportivos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001500" cy="12001500"/>
          <wp:effectExtent l="0" t="0" r="0" b="0"/>
          <wp:wrapNone/>
          <wp:docPr id="2" name="WordPictureWatermark311484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1484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01500" cy="1200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b/>
        <w:rFonts w:ascii="Times New Roman" w:hAnsi="Times New Roman" w:eastAsia="Cambria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" w:cs="Times New Roman"/>
      <w:b/>
      <w:sz w:val="36"/>
    </w:rPr>
  </w:style>
  <w:style w:type="character" w:styleId="WW8Num4z0">
    <w:name w:val="WW8Num4z0"/>
    <w:qFormat/>
    <w:rPr>
      <w:rFonts w:ascii="Times New Roman" w:hAnsi="Times New Roman" w:eastAsia="Cambria" w:cs="Times New Roman"/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Object">
    <w:name w:val="objec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6:00Z</dcterms:created>
  <dc:creator>SECDAD2</dc:creator>
  <dc:description/>
  <dc:language>en-US</dc:language>
  <cp:lastModifiedBy>GHCOSTA</cp:lastModifiedBy>
  <cp:lastPrinted>2015-10-28T07:34:00Z</cp:lastPrinted>
  <dcterms:modified xsi:type="dcterms:W3CDTF">2015-10-28T10:36:00Z</dcterms:modified>
  <cp:revision>2</cp:revision>
  <dc:subject/>
  <dc:title/>
</cp:coreProperties>
</file>