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Grupo de Trabalho: Metodologia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stituições participante do GT Metodologia do Fonaprace realizado no período de 14 a 17 de Abril de 2015 no CEFET-RJ: UFES, UFRJ, Colégio Pedro II, Cefet-RJ (Maracanã, Nova Friburgo, Nova Iguaçu, Valença), UFF, UFJF, UFO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ssão:</w:t>
      </w:r>
    </w:p>
    <w:p>
      <w:pPr>
        <w:pStyle w:val="Normal"/>
        <w:jc w:val="both"/>
        <w:rPr/>
      </w:pPr>
      <w:r>
        <w:rPr/>
        <w:t>Debater e formular propostas para otimizar a metodologia de ingresso nos programas de assistência estudantil nas Instituições Federais de Ensino e Cefets da regional sudes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iv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ver a troca de experiências por meio de debate entre os trabalhadores da assistência estudanti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 propostas de metodologia de trabalh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ir, monitorar e avaliar metodologias de trabalho já utiliz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scopo:</w:t>
      </w:r>
      <w:r>
        <w:rPr/>
        <w:t xml:space="preserve"> </w:t>
      </w:r>
    </w:p>
    <w:p>
      <w:pPr>
        <w:pStyle w:val="Normal"/>
        <w:jc w:val="both"/>
        <w:rPr/>
      </w:pPr>
      <w:r>
        <w:rPr/>
        <w:t>Acesso a Assistência Estud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azo e duração:</w:t>
      </w:r>
      <w:r>
        <w:rPr/>
        <w:t xml:space="preserve"> </w:t>
      </w:r>
    </w:p>
    <w:p>
      <w:pPr>
        <w:pStyle w:val="Normal"/>
        <w:jc w:val="both"/>
        <w:rPr/>
      </w:pPr>
      <w:r>
        <w:rPr/>
        <w:t>Indetermi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eituação:</w:t>
      </w:r>
    </w:p>
    <w:p>
      <w:pPr>
        <w:pStyle w:val="Normal"/>
        <w:jc w:val="both"/>
        <w:rPr/>
      </w:pPr>
      <w:r>
        <w:rPr/>
        <w:t xml:space="preserve">Grupo de trabalho composto por técnicos e gestores que atuam diretamente na área da assistência estudantil com o objetivo de construir, debater, promover e propor metodologias de trabalho </w:t>
      </w:r>
      <w:r>
        <w:rPr>
          <w:color w:val="000000"/>
        </w:rPr>
        <w:t>que favoreçam e contribuam para a qualidade do serviço prestado nas ações de acesso e permanência, assim como monitorar e avaliar as práticas já exist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ormatos e estratégias de interlocução com o GT Nacion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grupo de trabalho delineia-se pelo debate acerca de sua temática e o seu produto é transcrito em tópicos a serem apresentados para deliberação na plenária final da regional. As propostas relevantes são direcionadas ao evento a nível naci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posição de políticas institucionai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posta de realização de Seminário Nacional de Metodologia (semelhante ao ocorrido em abril\14 em Ouro Preto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scutir  “documentação x legalidade” dentro do GT de Metodologia do Encontro Nacional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tização da Assistência Estudantil a partir da experiência da UFU e UFOP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ualização  permanente dos participantes dos encontros regionais na ciranda de e-mails a cada Fonapr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cessidade de registro de memória, transparência e comunic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tilizar o espaço do próprio site do FONAPRACE como meio de registro de memórias das discussões do GT de metodologia. Escolhemos o site por considerarmos este espaço mais acessível a todos os públicos independentemente de ser participante do GT ou n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bre o G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agnóstico da situação do GT e da temática (problemas e desafios):</w:t>
      </w:r>
    </w:p>
    <w:p>
      <w:pPr>
        <w:pStyle w:val="Normal"/>
        <w:jc w:val="both"/>
        <w:rPr/>
      </w:pPr>
      <w:r>
        <w:rPr>
          <w:u w:val="single"/>
        </w:rPr>
        <w:t>Desafio:</w:t>
      </w:r>
      <w:r>
        <w:rPr/>
        <w:t xml:space="preserve"> </w:t>
      </w:r>
    </w:p>
    <w:p>
      <w:pPr>
        <w:pStyle w:val="Normal"/>
        <w:jc w:val="both"/>
        <w:rPr/>
      </w:pPr>
      <w:r>
        <w:rPr/>
        <w:t>Debate teórico-legal dos conceitos (família/grupo familiar, renda, dependência econômica) que permeiam a metodologia de inclusão nos programas de assistência estudant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blema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ilização do Cadastro Único como comprovação </w:t>
      </w:r>
      <w:r>
        <w:rPr>
          <w:u w:val="single"/>
        </w:rPr>
        <w:t>exclusiva</w:t>
      </w:r>
      <w:r>
        <w:rPr/>
        <w:t xml:space="preserve"> para ingresso via SISU. Por serem autodeclaratórias em algumas regiões, as informações deste cadastro podem apresentar inconsistências\divergência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ção de candidatos já graduados pleiteando ingresso pelo sistema de cotas a uma segunda graduação com respaldo na portaria normativa n° 18/2012 MEC, reduzindo as chances de ingresso de candidatos com perfil de cotista a primeira gradu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ntitativo reduzido de técnicos frente a crescente demanda pela Assistência Estud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ções e experiências exitosas em andamentos nas IF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ização do processo de avaliação socioeconômica para acesso a Assistência Estudantil realizado pela UFOP\UF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zação de documentos compratórios de renda para além do exigido em edital como por exemplo, CNIS e nada consta para benefício da Previdência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osição de Ações e políticas para o Fóru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nutenção dos seminários temáticos realizados em caráter PRÉ-FONAPRACE (dia anterior) com tema a ser definido pela plenár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fesa da continuidade dos grupos de trabalho e que o GT de metodologia permaneça separado do grupo de acompanhamento por entendermos que, embora haja interface entre ambos, existem questões específicas cuja discussão em um único grupo seria inviável considerando o curto espaço de tempo para assuntos de grande relevân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35:00Z</dcterms:created>
  <dc:creator>SERED</dc:creator>
  <dc:description/>
  <dc:language>en-US</dc:language>
  <cp:lastModifiedBy>GHCOSTA</cp:lastModifiedBy>
  <dcterms:modified xsi:type="dcterms:W3CDTF">2015-10-28T17:35:00Z</dcterms:modified>
  <cp:revision>2</cp:revision>
  <dc:subject/>
  <dc:title/>
</cp:coreProperties>
</file>